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c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t>OGGETTO: Lavori di Riqualificazione intersezione stradale via Cupa di Nola – Via Spartimento. I° lotto – COMUNE DI SCISCIANO (NA)”  - CIG ………………</w:t>
      </w:r>
    </w:p>
    <w:p>
      <w:pPr>
        <w:pStyle w:val="Normal"/>
        <w:spacing w:lineRule="auto" w:line="276"/>
        <w:ind w:left="1390" w:right="64" w:hanging="1277"/>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3450772426"/>
      <w:bookmarkStart w:id="1" w:name="__Fieldmark__0_3450772426"/>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3450772426"/>
      <w:bookmarkStart w:id="3" w:name="__Fieldmark__1_3450772426"/>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3450772426"/>
      <w:bookmarkStart w:id="5" w:name="__Fieldmark__2_3450772426"/>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3450772426"/>
      <w:bookmarkStart w:id="7" w:name="__Fieldmark__3_3450772426"/>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3450772426"/>
      <w:bookmarkStart w:id="9" w:name="__Fieldmark__4_3450772426"/>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3450772426"/>
      <w:bookmarkStart w:id="11" w:name="__Fieldmark__5_3450772426"/>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3450772426"/>
      <w:bookmarkStart w:id="13" w:name="__Fieldmark__6_3450772426"/>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3450772426"/>
      <w:bookmarkStart w:id="15" w:name="__Fieldmark__7_3450772426"/>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3450772426"/>
      <w:bookmarkStart w:id="17" w:name="__Fieldmark__8_3450772426"/>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3450772426"/>
      <w:bookmarkStart w:id="19" w:name="__Fieldmark__9_3450772426"/>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3450772426"/>
      <w:bookmarkStart w:id="21" w:name="__Fieldmark__10_3450772426"/>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3450772426"/>
      <w:bookmarkStart w:id="23" w:name="__Fieldmark__11_3450772426"/>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3450772426"/>
      <w:bookmarkStart w:id="25" w:name="__Fieldmark__12_3450772426"/>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3450772426"/>
      <w:bookmarkStart w:id="27" w:name="__Fieldmark__13_3450772426"/>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3450772426"/>
      <w:bookmarkStart w:id="29" w:name="__Fieldmark__14_3450772426"/>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3450772426"/>
      <w:bookmarkStart w:id="31" w:name="__Fieldmark__15_3450772426"/>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3450772426"/>
      <w:bookmarkStart w:id="33" w:name="__Fieldmark__16_3450772426"/>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Non trovars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corrente impresa individual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titolar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irettori tecni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corrente società in nome collettivo o in accomandita semplic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So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irettori tecni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ltre tipologie di società e consorz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mministratori muniti di poteri di rappresentanz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irettori tecnic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socio unic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socio di maggioranza (nel caso di società con meno di quattro soci)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6)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SPECIALI DI PARTERCIPAZIONE</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567" w:hanging="567"/>
        <w:jc w:val="both"/>
        <w:rPr/>
      </w:pPr>
      <w:r>
        <w:rPr>
          <w:rFonts w:cs="Arial Narrow" w:ascii="Arial Narrow" w:hAnsi="Arial Narrow"/>
          <w:sz w:val="24"/>
          <w:szCs w:val="24"/>
        </w:rPr>
        <w:t xml:space="preserve">K) </w:t>
      </w:r>
      <w:r>
        <w:rPr>
          <w:rFonts w:eastAsia="Wingdings" w:cs="Wingdings" w:ascii="Wingdings" w:hAnsi="Wingdings"/>
          <w:sz w:val="24"/>
          <w:szCs w:val="24"/>
        </w:rPr>
        <w:t></w:t>
      </w:r>
      <w:r>
        <w:rPr>
          <w:rFonts w:cs="Arial Narrow" w:ascii="Arial Narrow" w:hAnsi="Arial Narrow"/>
          <w:sz w:val="24"/>
          <w:szCs w:val="24"/>
        </w:rPr>
        <w:t xml:space="preserve"> di essere iscritta nel registro delle imprese presso la C.C.I.A.A. ai sensi del comma 3, art. 83 d.lgs. 50/2016, </w:t>
      </w:r>
    </w:p>
    <w:p>
      <w:pPr>
        <w:pStyle w:val="Normal"/>
        <w:spacing w:lineRule="auto" w:line="276"/>
        <w:ind w:left="568" w:hanging="284"/>
        <w:jc w:val="both"/>
        <w:rPr>
          <w:rFonts w:ascii="Arial Narrow" w:hAnsi="Arial Narrow" w:cs="Arial Narrow"/>
          <w:sz w:val="24"/>
          <w:szCs w:val="24"/>
        </w:rPr>
      </w:pPr>
      <w:r>
        <w:rPr>
          <w:rFonts w:cs="Arial Narrow" w:ascii="Arial Narrow" w:hAnsi="Arial Narrow"/>
          <w:sz w:val="24"/>
          <w:szCs w:val="24"/>
        </w:rPr>
        <w:t xml:space="preserve">ovvero </w:t>
      </w:r>
    </w:p>
    <w:p>
      <w:pPr>
        <w:pStyle w:val="Normal"/>
        <w:spacing w:lineRule="auto" w:line="276"/>
        <w:ind w:left="568" w:hanging="284"/>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 xml:space="preserve">L) di possedere attestato SOA OG3  Classifica ____ </w:t>
      </w:r>
      <w:r>
        <w:rPr>
          <w:rFonts w:cs="Arial Narrow" w:ascii="Arial Narrow" w:hAnsi="Arial Narrow"/>
          <w:b/>
          <w:sz w:val="24"/>
          <w:szCs w:val="24"/>
          <w:u w:val="single"/>
        </w:rPr>
        <w:t xml:space="preserve">che allega </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OPPURE</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Di possedere i seguenti requisiti:</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6"/>
        <w:jc w:val="both"/>
        <w:rPr/>
      </w:pPr>
      <w:r>
        <w:rPr>
          <w:rFonts w:cs="Arial Narrow" w:ascii="Arial Narrow" w:hAnsi="Arial Narrow"/>
          <w:sz w:val="24"/>
          <w:szCs w:val="24"/>
        </w:rPr>
        <w:t>a) importo dei lavori analoghi eseguiti direttamente nel quinquennio antecedente la data di pubblicazione del bando non inferiore all'importo del contratto da stipulare pari a €________________________;</w:t>
      </w:r>
    </w:p>
    <w:p>
      <w:pPr>
        <w:pStyle w:val="Normal"/>
        <w:spacing w:lineRule="auto" w:line="276"/>
        <w:ind w:firstLine="426"/>
        <w:jc w:val="both"/>
        <w:rPr/>
      </w:pPr>
      <w:r>
        <w:rPr>
          <w:rFonts w:cs="Arial Narrow" w:ascii="Arial Narrow" w:hAnsi="Arial Narrow"/>
          <w:sz w:val="24"/>
          <w:szCs w:val="24"/>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c) adeguata attrezzatura tecnic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P) che la pec cui inviare la lettera di invito è la seguente:</w:t>
      </w:r>
    </w:p>
    <w:p>
      <w:pPr>
        <w:pStyle w:val="Normal"/>
        <w:spacing w:lineRule="auto" w:line="276"/>
        <w:rPr>
          <w:rFonts w:ascii="Arial Narrow" w:hAnsi="Arial Narrow" w:cs="Arial Narrow"/>
          <w:sz w:val="24"/>
          <w:szCs w:val="24"/>
        </w:rPr>
      </w:pPr>
      <w:r>
        <w:rPr>
          <w:rFonts w:cs="Arial Narrow" w:ascii="Arial Narrow" w:hAnsi="Arial Narrow"/>
          <w:sz w:val="24"/>
          <w:szCs w:val="24"/>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Normal"/>
              <w:spacing w:lineRule="auto" w:line="276"/>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 xml:space="preserve">Q) </w:t>
      </w:r>
      <w:r>
        <w:rPr>
          <w:rFonts w:cs="Arial Narrow" w:ascii="Arial Narrow" w:hAnsi="Arial Narrow"/>
          <w:b/>
          <w:sz w:val="24"/>
          <w:szCs w:val="24"/>
          <w:u w:val="single"/>
        </w:rPr>
        <w:t>di accettare espressamente la riduzione a dieci giorni decorrenti dall’invio della lettera di invito del termine per la ricezione delle offerte</w:t>
      </w:r>
      <w:r>
        <w:rPr>
          <w:rFonts w:cs="Arial Narrow" w:ascii="Arial Narrow" w:hAnsi="Arial Narrow"/>
          <w:sz w:val="24"/>
          <w:szCs w:val="24"/>
        </w:rPr>
        <w:t xml:space="preserve">.  </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11:00Z</dcterms:created>
  <dc:creator>Angelo Gambardella</dc:creator>
  <dc:description/>
  <dc:language>en-US</dc:language>
  <cp:lastModifiedBy>enzalagala</cp:lastModifiedBy>
  <cp:lastPrinted>2016-10-26T09:02:00Z</cp:lastPrinted>
  <dcterms:modified xsi:type="dcterms:W3CDTF">2016-12-30T13:11:00Z</dcterms:modified>
  <cp:revision>2</cp:revision>
  <dc:subject/>
  <dc:title/>
</cp:coreProperties>
</file>