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ind w:left="524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ind w:left="524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trale Unica di committenza dell'Area Nolana: S.O. c/o Agenzia Nolana S.c.p.a. Via Trivice d'Ossa, 28 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・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Paragrafoelenco"/>
        <w:spacing w:lineRule="auto" w:line="312"/>
        <w:ind w:left="524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ind w:left="5245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TAZIONE APPALTANTE: Comune di Nola</w:t>
      </w:r>
      <w:r>
        <w:rPr>
          <w:sz w:val="24"/>
          <w:szCs w:val="24"/>
        </w:rPr>
        <w:t>, (NA) Settore PROGRAMMAZIONE FINANZIARIA  – UFFICIO RAGIONER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  <w:tab/>
      </w:r>
      <w:r>
        <w:rPr>
          <w:rFonts w:cs="Verdana" w:ascii="Verdana" w:hAnsi="Verdana"/>
          <w:b/>
          <w:sz w:val="18"/>
          <w:szCs w:val="18"/>
        </w:rPr>
        <w:t>Procedura Negoziata per il  Servizio di fornitura e posa  in  opera  di  dissuasori  automatici  a  scomparsa  con telecomandi per la protezione e la sicurezza di tutti gli spazi che richiedono un accesso controllato   per contesti di particolare pregio architettonico per il comune di Nola – CIG 6866146AE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>), codice fiscale 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0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01-09T13:20:00Z</dcterms:modified>
  <cp:revision>2</cp:revision>
  <dc:subject/>
  <dc:title/>
</cp:coreProperties>
</file>