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" w:leader="none"/>
          <w:tab w:val="right" w:pos="9751" w:leader="none"/>
        </w:tabs>
        <w:ind w:left="4678" w:hanging="4678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 xml:space="preserve">Mod. “A”       </w:t>
        <w:tab/>
        <w:t xml:space="preserve">                                         All’Ufficio di Piano – Ambito N 23</w:t>
      </w:r>
    </w:p>
    <w:p>
      <w:pPr>
        <w:pStyle w:val="Normal"/>
        <w:ind w:left="4678" w:hanging="4678"/>
        <w:jc w:val="right"/>
        <w:rPr/>
      </w:pPr>
      <w:r>
        <w:rPr>
          <w:rFonts w:cs="Calibri"/>
          <w:b/>
          <w:i/>
        </w:rPr>
        <w:t>c/o Comune di Nola (NA)</w:t>
      </w:r>
    </w:p>
    <w:p>
      <w:pPr>
        <w:pStyle w:val="Normal"/>
        <w:ind w:left="4678" w:hanging="4678"/>
        <w:jc w:val="right"/>
        <w:rPr/>
      </w:pPr>
      <w:r>
        <w:rPr>
          <w:rFonts w:cs="Calibri"/>
          <w:b/>
          <w:i/>
        </w:rPr>
        <w:t>Piazza Duomo, 1 – Nola  (NA)</w:t>
      </w:r>
    </w:p>
    <w:p>
      <w:pPr>
        <w:pStyle w:val="Normal"/>
        <w:ind w:left="4678" w:hanging="4678"/>
        <w:jc w:val="center"/>
        <w:rPr/>
      </w:pPr>
      <w:r>
        <w:rPr>
          <w:rFonts w:cs="Calibri"/>
          <w:b/>
          <w:i/>
        </w:rPr>
        <w:t>DOMANDA DI AMMISSIONE AI SERVIZI SUPPORTO ALLE FAMIGLIE</w:t>
      </w:r>
      <w:r>
        <w:rPr/>
        <w:t xml:space="preserve">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6"/>
      </w:tblGrid>
      <w:tr>
        <w:trPr>
          <w:trHeight w:val="616" w:hRule="atLeast"/>
        </w:trPr>
        <w:tc>
          <w:tcPr>
            <w:tcW w:w="10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getto:</w:t>
            </w:r>
          </w:p>
        </w:tc>
        <w:tc>
          <w:tcPr>
            <w:tcW w:w="8506" w:type="dxa"/>
            <w:tcBorders/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  <w:t>Avviso Pubblico "I.T.I.A. Intese Territoriali di Inclusione Attiva" a valere sul POR Campania FSE 2014-2020 "- Asse 2 - Obiettivi Specifici 6 e 7, Azioni 9.1.2 - 9.1.3 – 9.2.1. - 9.2.2 - D.G.R. N. 191 DEL 22/06/201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  <w:t>Progetto denominato “RTS – RETE TERRITORIALE SOLIDALE” ammesso a finanziamento con D. D. n. 98 del 10/04/19, CUP D71D18000490006, Codice SURF 17076AP000000036, Codice Ufficio n. 35 Beneficiario AMBITO N23 capofila dell'ATS.</w:t>
            </w:r>
          </w:p>
          <w:p>
            <w:pPr>
              <w:pStyle w:val="Normal"/>
              <w:spacing w:before="0" w:after="8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/>
                <w:b/>
              </w:rPr>
              <w:t>DOMANDA DI AMMISSIONE AI SERVIZI SUPPORTO ALLE FAMIGLIE – AZIONE 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|__| Attività 1 - Centro per il supporto scolastico e contrasto alla dispersione scolastica per minor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</w:rPr>
              <w:t xml:space="preserve">|__| Attività 2 - Attività di alfabetizzazione L2. </w:t>
            </w:r>
            <w:r>
              <w:rPr>
                <w:rFonts w:cs="Calibri"/>
                <w:b/>
                <w:bCs/>
                <w:i/>
                <w:color w:val="1C20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  <w:bCs/>
                <w:color w:val="1C2024"/>
              </w:rPr>
              <w:t>|__|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 xml:space="preserve">Attività 3. Sportello di supporto alla genitorialità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</w:rPr>
              <w:t xml:space="preserve">|__|Attività 4 - Compagnia di musica popolare S - Banda per persone disabili e normodotat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/>
            </w:pPr>
            <w:r>
              <w:rPr>
                <w:rFonts w:cs="Calibri"/>
                <w:b/>
              </w:rPr>
              <w:t xml:space="preserve">|__|Attività 5 - Laboratorio di danza e musica popolare per persone con disabilità e normodotati.    </w:t>
            </w:r>
          </w:p>
          <w:p>
            <w:pPr>
              <w:pStyle w:val="Normal"/>
              <w:spacing w:before="0" w:after="160"/>
              <w:ind w:left="4678" w:hanging="467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contrassegnare con una X il l’attività scelta)</w:t>
            </w:r>
            <w:r>
              <w:rPr>
                <w:b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__, </w:t>
      </w:r>
    </w:p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nato/a a ______________________________________________________ (___),  il ____________________ e </w:t>
      </w:r>
    </w:p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in qualità di destinatario dirett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Familiare/Tutore del minore/Sig. ___________________________________________________nato/a a _________________________________________ il ___________ residente a ________________________________ in via __________________________ tel. _________________________ Cellulare ____________________, email_____________________________, C.F.: _____________________________</w:t>
      </w:r>
    </w:p>
    <w:p>
      <w:pPr>
        <w:pStyle w:val="Normal"/>
        <w:spacing w:lineRule="auto" w:line="360" w:before="0" w:after="12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di essere ammesso/a a partecipare all’attività  dei Servizi Supporto alle Famiglie indicato in oggetto.</w:t>
      </w:r>
    </w:p>
    <w:p>
      <w:pPr>
        <w:pStyle w:val="Testopredefinito"/>
        <w:tabs>
          <w:tab w:val="clear" w:pos="708"/>
          <w:tab w:val="left" w:pos="0" w:leader="none"/>
        </w:tabs>
        <w:spacing w:before="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cittadino Italiano o comunitario residente nel territorio dell’Ambito territoriale N 2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 essere in possesso di regolare permesso di soggiorno e residente nel territorio dell’Ambito territoriale N 23;</w:t>
      </w:r>
    </w:p>
    <w:p>
      <w:pPr>
        <w:pStyle w:val="Normal"/>
        <w:spacing w:lineRule="auto" w:line="48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 possedere il seguente titolo di studi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ssun titol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ploma di scuola secondaria di I° grado (licenza media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ploma di scuola secondaria di II° grado (superiore) __________________________________ 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laurea  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alifica professionale regionale post-diploma, certificato di specializzazione tecnica superiore (IFT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i soli cittadini stranieri, essere in possesso di un attestato di conoscenza della lingua italiana ad un livello non inferiore all’A2 del QCER; 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u w:val="single"/>
        </w:rPr>
        <w:t>tipo stato di occupazione (indicare una sola risposta)</w:t>
      </w:r>
      <w:r>
        <w:rPr>
          <w:rFonts w:cs="Calibri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in cerca di prima occupazione 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disoccupato alla ricerca di nuova occupazion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>occupato (specificare tipologia contratto: __________________________________________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studente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inattivo diverso da studente (casalinga, inabile al lavoro, in altra condizione)</w:t>
      </w:r>
    </w:p>
    <w:p>
      <w:pPr>
        <w:pStyle w:val="Normal"/>
        <w:spacing w:lineRule="auto" w:line="48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/>
          <w:b/>
          <w:u w:val="single"/>
        </w:rPr>
        <w:t>condizioni di svantaggio (è possibile indicare più di una risposta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non avere un impiego regolarmente retribuito da almeno </w:t>
      </w:r>
    </w:p>
    <w:p>
      <w:pPr>
        <w:pStyle w:val="Normal"/>
        <w:spacing w:before="0" w:after="120"/>
        <w:ind w:left="426" w:hanging="0"/>
        <w:jc w:val="both"/>
        <w:rPr>
          <w:rFonts w:eastAsia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sei mesi; </w:t>
      </w: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/>
          <w:lang w:eastAsia="it-IT"/>
        </w:rPr>
        <w:t xml:space="preserve"> 12 mesi; </w:t>
      </w: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/>
          <w:lang w:eastAsia="it-IT"/>
        </w:rPr>
        <w:t xml:space="preserve"> 24 mes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e un'età compresa tra i 15 e i 24 ann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superato i 50 anni di et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un adulto che vive solo o con una o più persone a caric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spacing w:lineRule="auto" w:line="48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oltre (è possibile indicare più di una risposta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it-IT"/>
        </w:rPr>
        <w:t>di essere percettore di misure di sostegno al reddito RE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e un ISEE (Indicatore</w:t>
      </w:r>
      <w:r>
        <w:rPr/>
        <w:t xml:space="preserve"> di Situazione Economica Equivalente) aggiornato pari a € ____________ ;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CUMENTI DA ALLEGAR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Fotocopia del documento di riconoscimento in corso di validità e del tesserino codice fiscale. Nel caso di minore va allegato sia il documento di riconoscimento dello stesso sia di colui che ne fa le vec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i eventuale attestazione ISEE  in corso di validità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/>
      </w:pPr>
      <w:r>
        <w:rPr>
          <w:rFonts w:cs="Calibri"/>
          <w:sz w:val="20"/>
          <w:szCs w:val="20"/>
        </w:rPr>
        <w:t>Fotocopia di eventuale regolare titolo di soggiorno o altro titolo in caso di cittadini extra Unione europea (con validità non inferiore al termine previsto per le attività del progett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i eventuale documentazione attestante il riconoscimento del REI e il relativo peri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>Per i soli cittadini stranieri, fotocopia di un attestato di conoscenza della lingua italiana ad un livello non inferiore all’A2 del QCER.</w:t>
      </w:r>
    </w:p>
    <w:p>
      <w:pPr>
        <w:pStyle w:val="Normal"/>
        <w:spacing w:lineRule="atLeast" w:line="0"/>
        <w:ind w:left="6088" w:firstLine="992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tLeast" w:line="0"/>
        <w:ind w:left="6088" w:firstLine="99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________________ (luogo), lì ___ / ___ / ______ (data) </w:t>
        <w:tab/>
        <w:t xml:space="preserve"> </w:t>
        <w:tab/>
        <w:t xml:space="preserve">           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16"/>
          <w:szCs w:val="16"/>
        </w:rPr>
        <w:t xml:space="preserve">Firma del dichiarante o, in caso di minore e/o disabile </w:t>
      </w:r>
    </w:p>
    <w:p>
      <w:pPr>
        <w:pStyle w:val="Normal"/>
        <w:ind w:left="6088" w:firstLine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rFonts w:cs="Calibri"/>
          <w:sz w:val="16"/>
          <w:szCs w:val="16"/>
        </w:rPr>
        <w:t>di chi ne fa le veci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3"/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ind w:left="-284" w:hanging="0"/>
        <w:jc w:val="center"/>
        <w:rPr>
          <w:rFonts w:cs="Calibri"/>
          <w:b/>
          <w:b/>
          <w:sz w:val="18"/>
          <w:szCs w:val="18"/>
          <w:shd w:fill="FFFFFF" w:val="clear"/>
        </w:rPr>
      </w:pPr>
      <w:r>
        <w:rPr>
          <w:rFonts w:cs="Calibri"/>
          <w:b/>
          <w:sz w:val="18"/>
          <w:szCs w:val="18"/>
          <w:shd w:fill="FFFFFF" w:val="clear"/>
        </w:rPr>
        <w:t>Informativa ai sensi dell’Art. 13 del Regolamento UE 2016/679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i sensi dell’articolo 13 del Regolamento (UE) 2016/679 (GDPR), La informiamo che i Suoi dati personali, da Lei liberamente conferiti, saranno trattati dall’Ambito N 23, Titolare del trattamento, al solo fine di riscontrare la sua richiesta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Le ricordiamo che avrà sempre la possibilità di revocare il consenso a tale iscrizione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Qualora decida di fornirci i Suoi dati, la informiamo che questi saranno trattati da personale autorizzato dal Titolare del trattamento e saranno conservati esclusivamente per il tempo necessario ad adempiere alla finalità indicata (salvo diversi obblighi di legge)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In nessun caso i suoi dati saranno diffusi ma la informiamo che potranno essere comunicati a terzi soggetti parte del procedimento amministrativo al quale la Sua richiesta si riferisce, che svolgono per conto del Titolare stesso, specifici servizi volti a garantirLe il corretto perseguimento delle citate finalità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Per esercitare tali diritti può rivolgersi al Titolare del trattamento o al Responsabile del Trattamento dei Dati o D.P.O. scrivendo alla mail:  </w:t>
      </w:r>
      <w:hyperlink r:id="rId2">
        <w:r>
          <w:rPr>
            <w:rStyle w:val="InternetLink"/>
            <w:rFonts w:cs="Calibri"/>
            <w:sz w:val="20"/>
            <w:szCs w:val="20"/>
            <w:shd w:fill="FFFFFF" w:val="clear"/>
          </w:rPr>
          <w:t>ambiton23@comune.nola.na.it</w:t>
        </w:r>
      </w:hyperlink>
      <w:r>
        <w:rPr>
          <w:rFonts w:cs="Calibri"/>
          <w:sz w:val="20"/>
          <w:szCs w:val="20"/>
          <w:shd w:fill="FFFFFF" w:val="clear"/>
        </w:rPr>
        <w:t xml:space="preserve">, PEC: pszn23@pec.comune.nola.na.it. </w:t>
      </w:r>
    </w:p>
    <w:p>
      <w:pPr>
        <w:pStyle w:val="Normal"/>
        <w:ind w:left="6088" w:firstLine="992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ind w:left="6088" w:firstLine="992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tLeast" w:line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________________ (luogo), lì ___ / ___ / ______ (data) </w:t>
        <w:tab/>
        <w:t xml:space="preserve"> </w:t>
        <w:tab/>
        <w:t xml:space="preserve">           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sz w:val="16"/>
          <w:szCs w:val="16"/>
        </w:rPr>
        <w:t xml:space="preserve">Firma del dichiarante o, in caso di minore e/o disabile </w:t>
      </w:r>
    </w:p>
    <w:p>
      <w:pPr>
        <w:pStyle w:val="Normal"/>
        <w:ind w:left="6088" w:firstLine="284"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>di chi ne fa le veci</w:t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C2024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1C2024"/>
          <w:sz w:val="24"/>
          <w:szCs w:val="24"/>
          <w:shd w:fill="FFFFFF" w:val="clear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rare con una crocetta la casella corrispondente alla condizion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tal caso allegare le due copie del documento di riconoscimento (del dichiarante e del minore e/o disabi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350" cy="69469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670560" cy="7499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780540" cy="659765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540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left="540" w:hanging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40" w:after="0"/>
      <w:jc w:val="center"/>
      <w:outlineLvl w:val="7"/>
    </w:pPr>
    <w:rPr>
      <w:rFonts w:ascii="Verdana" w:hAnsi="Verdana" w:eastAsia="Times New Roman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</w:rPr>
  </w:style>
  <w:style w:type="character" w:styleId="Titolo8Carattere">
    <w:name w:val="Titolo 8 Carattere"/>
    <w:qFormat/>
    <w:rPr>
      <w:rFonts w:ascii="Verdana" w:hAnsi="Verdana" w:cs="Times New Roman"/>
      <w:b/>
      <w:bCs/>
      <w:color w:val="000000"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rebuchet MS" w:hAnsi="Trebuchet MS" w:cs="Arial"/>
      <w:b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b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color w:val="000000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Oggetto">
    <w:name w:val="oggetto"/>
    <w:qFormat/>
    <w:rPr/>
  </w:style>
  <w:style w:type="character" w:styleId="Tgc">
    <w:name w:val="_tgc"/>
    <w:qFormat/>
    <w:rPr/>
  </w:style>
  <w:style w:type="character" w:styleId="Menzionenonrisolta1">
    <w:name w:val="Menzione non risolta1"/>
    <w:qFormat/>
    <w:rPr>
      <w:rFonts w:cs="Times New Roman"/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Trebuchet MS" w:hAnsi="Trebuchet MS" w:eastAsia="Times New Roman" w:cs="Arial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540" w:hanging="0"/>
      <w:jc w:val="both"/>
    </w:pPr>
    <w:rPr>
      <w:rFonts w:ascii="Arial" w:hAnsi="Arial" w:eastAsia="Times New Roman" w:cs="Arial"/>
      <w:sz w:val="28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b/>
      <w:bCs/>
      <w:color w:val="000000"/>
      <w:sz w:val="18"/>
      <w:szCs w:val="16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Titolo2">
    <w:name w:val="Titolo2"/>
    <w:basedOn w:val="Corpodeltesto2"/>
    <w:qFormat/>
    <w:pPr>
      <w:widowControl w:val="false"/>
    </w:pPr>
    <w:rPr>
      <w:b/>
      <w:bCs/>
      <w:sz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n23@comune.nola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11:00Z</dcterms:created>
  <dc:creator>A,Caccioppoli</dc:creator>
  <dc:description/>
  <dc:language>en-US</dc:language>
  <cp:lastModifiedBy>enzalagala</cp:lastModifiedBy>
  <cp:lastPrinted>2020-01-16T12:40:00Z</cp:lastPrinted>
  <dcterms:modified xsi:type="dcterms:W3CDTF">2020-01-20T17:11:00Z</dcterms:modified>
  <cp:revision>2</cp:revision>
  <dc:subject/>
  <dc:title>Avviso Pubblico</dc:title>
</cp:coreProperties>
</file>