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pBdr>
          <w:bottom w:val="single" w:sz="12" w:space="1" w:color="000000"/>
        </w:pBdr>
        <w:ind w:left="4956" w:firstLine="708"/>
        <w:jc w:val="right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Al Servizio sociale/Segretariato sociale del Comune di</w:t>
      </w:r>
    </w:p>
    <w:p>
      <w:pPr>
        <w:pStyle w:val="Normal"/>
        <w:pBdr>
          <w:bottom w:val="single" w:sz="12" w:space="1" w:color="000000"/>
        </w:pBdr>
        <w:ind w:left="4956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956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ETTO: AVVISO PROGETTO CARONTE EMERGENZA CALDO 2019. DOMANDA DI PARTECIPAZION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l/La  sottoscritta/o ___________________________________ nata a _____________________il____________________CF________________________ residente in  _________________  in via ________________________________, tel. _______________________;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partecipare al Progetto Caronte Emergenza Caldo 2019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ega documento di riconoscimento in corso di validità e la seguente documentazione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ì</w:t>
      </w:r>
      <w:r>
        <w:rPr>
          <w:b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l/La Richiedente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1rtf1rtf1rtf1TitoloCarattere">
    <w:name w:val="rtf1 rtf1 rtf1 rtf1 Titolo Carattere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rtf1rtf1rtf1Title">
    <w:name w:val="rtf1 rtf1 rtf1 rtf1 Title"/>
    <w:basedOn w:val="Normal"/>
    <w:qFormat/>
    <w:pPr>
      <w:jc w:val="center"/>
    </w:pPr>
    <w:rPr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00:00Z</dcterms:created>
  <dc:creator>Utente</dc:creator>
  <dc:description/>
  <cp:keywords/>
  <dc:language>en-US</dc:language>
  <cp:lastModifiedBy>PC</cp:lastModifiedBy>
  <cp:lastPrinted>2012-02-17T09:56:00Z</cp:lastPrinted>
  <dcterms:modified xsi:type="dcterms:W3CDTF">2019-08-02T15:00:00Z</dcterms:modified>
  <cp:revision>2</cp:revision>
  <dc:subject/>
  <dc:title>AL SIG</dc:title>
</cp:coreProperties>
</file>