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-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DI MANIFESTAZIONE DI INTERESSE PER L’AFFIDAMENTO DI SERVIZI DI SUPPORTO IN MARKETING, COMUNICAZIONE E SOCIAL MEDIA MARKETING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tel ___________________fax pec ___________________, mail 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3"/>
          <w:type w:val="nextPage"/>
          <w:pgSz w:w="11920" w:h="16838"/>
          <w:pgMar w:left="1134" w:right="1147" w:gutter="0" w:header="0" w:top="426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20" w:h="16838"/>
      <w:pgMar w:left="1134" w:right="143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0303510</wp:posOffset>
              </wp:positionV>
              <wp:extent cx="128016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Manifestazione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d’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1pt;mso-wrap-distance-left:9.05pt;mso-wrap-distance-right:9.05pt;mso-wrap-distance-top:0pt;mso-wrap-distance-bottom:0pt;margin-top:811.3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Manifestazione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d’interes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6:00Z</dcterms:created>
  <dc:creator>Angelo Gambardella</dc:creator>
  <dc:description/>
  <dc:language>en-US</dc:language>
  <cp:lastModifiedBy>enzalagala</cp:lastModifiedBy>
  <cp:lastPrinted>2017-10-26T10:09:00Z</cp:lastPrinted>
  <dcterms:modified xsi:type="dcterms:W3CDTF">2018-04-30T10:46:00Z</dcterms:modified>
  <cp:revision>2</cp:revision>
  <dc:subject/>
  <dc:title/>
</cp:coreProperties>
</file>