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134"/>
        <w:gridCol w:w="1276"/>
        <w:gridCol w:w="1392"/>
        <w:gridCol w:w="1975"/>
      </w:tblGrid>
      <w:tr>
        <w:trPr>
          <w:trHeight w:val="1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URA CONTRA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ALITA' SELEZI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adenza contrattua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COMPENSO TOTALE PREVISTO NELL'ANNO 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RU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AFFAE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FESS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ervizio di assistenza psicologica nell'ambito del servizio Affido famili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cedura comparativa - valutazione del curriculu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10/11/15 - 30/06/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.753,00 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BU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ACH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FESS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upporto nelle attività di Segretariato sociale del P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vviso pubblic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19/11/2015 - 30/03/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.333,00 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CHIE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MARIA ROS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FESS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upporto tecnico nella redazione dei Piani di Protezione civ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</w:rPr>
              <w:t>Procedura comparativa - valutazione del curriculu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13/5/2015 - 31/12/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.000,00 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LUC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ORAZ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FESS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ordinamento tecnico nella redazione dei Piani di Protezione civ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cedura comparativa - valutazione del curriculu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</w:rPr>
              <w:t>13/5/2015 - 31/12/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8.000,00 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DE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M. GIOVA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FESS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upporto nelle attività di Segretariato sociale del P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vviso pubblic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03/09/2015 - 30/04/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.753,00 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DI LE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MILL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FESS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upporto nelle attività di Segretariato sociale del P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</w:rPr>
              <w:t>Avviso pubblic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01/01/2015 - 30/04/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.508,40 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D'AMBROS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FELI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FESS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upporto nelle attività di Segretariato sociale del P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vviso pubblic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01/01/2015 - 30/04/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.274,09 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FEBBRA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NTONIET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FESS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</w:rPr>
              <w:t>Servizio di assistenza psicologica nell'ambito del servizio Affido famili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vviso pubblic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01/01/2015 - 30/04/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.140,32 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FEBBRA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NTONIET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FESS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upporto nelle attività di Segretariato sociale del P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vviso pubblic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03/09/2015 - 30/04/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.753,00 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MANC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FILOM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FESS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IANO SOCIALE DI ZONA  - Supporto scola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vviso pubblic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1/9/2015 - 30/06/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</w:t>
            </w:r>
            <w:r>
              <w:rPr>
                <w:sz w:val="20"/>
              </w:rPr>
              <w:t xml:space="preserve">5.335,00 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MIEL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MARI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FESS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upporto ufficio tributi Nola e Mariglian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cedura comparativa - valutazione del curriculu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12/10/2015 - 31/05/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</w:t>
            </w:r>
            <w:r>
              <w:rPr>
                <w:sz w:val="20"/>
              </w:rPr>
              <w:t xml:space="preserve">38.000,00 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MI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ER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FESS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upporto nelle attività di Segretariato sociale del P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vviso pubblic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03/09/2015 - 30/04/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</w:t>
            </w:r>
            <w:r>
              <w:rPr>
                <w:sz w:val="20"/>
              </w:rPr>
              <w:t xml:space="preserve">7.753,00 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NOVI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IM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FESS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upporto attuazione progetto Centro Antiviol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</w:rPr>
              <w:t>Avviso pubblic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25/01/2016 - 31/12/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</w:t>
            </w:r>
            <w:r>
              <w:rPr>
                <w:sz w:val="20"/>
              </w:rPr>
              <w:t xml:space="preserve">16.000,00 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OZEG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FRANCESCO PA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FESS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upporto attività di collaudo progetto e-g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cedura comparativa - valutazione del curriculu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01/01/2015 - 31/08/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</w:t>
            </w:r>
            <w:r>
              <w:rPr>
                <w:sz w:val="20"/>
              </w:rPr>
              <w:t xml:space="preserve">5.000,00 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E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Giusepp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FESS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upporto nelle attività di Segretariato sociale del P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vviso pubblic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03/09/2015 - 30/04/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</w:t>
            </w:r>
            <w:r>
              <w:rPr>
                <w:sz w:val="20"/>
              </w:rPr>
              <w:t xml:space="preserve">7.753,00 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U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NTON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FESS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upporto ufficio tributi Nola e Mariglian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cedura comparativa - valutazione del curriculu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</w:rPr>
              <w:t>12/10/2015 - 31/05/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</w:t>
            </w:r>
            <w:r>
              <w:rPr>
                <w:sz w:val="20"/>
              </w:rPr>
              <w:t xml:space="preserve">38.000,00 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ANTOR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MIL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FESS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upporto attuazione progetto educativa scolastica PSZ Comiz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cedura comparativa - valutazione del curriculu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15/11/2015 - 30/06/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</w:t>
            </w:r>
            <w:r>
              <w:rPr>
                <w:sz w:val="20"/>
              </w:rPr>
              <w:t xml:space="preserve">3.500,00 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ALLU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LUI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FESS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upporto attuazione progetto Centro Antiviol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vviso pubblic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25/01/2016 - 31/12/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</w:t>
            </w:r>
            <w:r>
              <w:rPr>
                <w:sz w:val="20"/>
              </w:rPr>
              <w:t xml:space="preserve">2.470,00 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CAR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ntone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FESS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upporto nelle attività di Segretariato sociale del P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vviso pubblic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03/09/2015 - 30/04/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</w:t>
            </w:r>
            <w:r>
              <w:rPr>
                <w:sz w:val="20"/>
              </w:rPr>
              <w:t xml:space="preserve">7.753,00 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CO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VINCEN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FESS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</w:rPr>
              <w:t>Supporto attuazione progetto gestione aree di sosta N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cedura comparativa - valutazione del curriculu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12/10/2015 - 31/05/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</w:t>
            </w:r>
            <w:r>
              <w:rPr>
                <w:sz w:val="20"/>
              </w:rPr>
              <w:t xml:space="preserve">38.000,00 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SE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ntone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FESS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upporto nelle attività di Segretariato sociale del P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vviso pubblic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03/09/2015 - 30/04/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</w:t>
            </w:r>
            <w:r>
              <w:rPr>
                <w:sz w:val="20"/>
              </w:rPr>
              <w:t xml:space="preserve">7.753,00 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ZER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NTON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FESS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upporto tecnico nella redazione dei Piani di Protezione civ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cedura comparativa - valutazione del curriculu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13/5/2015 - 31/12/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 xml:space="preserve">6.000,00 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ZUCC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ncet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FESS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upporto nelle attività di Segretariato sociale del P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vviso pubblic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03/09/2015 - 30/04/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 xml:space="preserve">13.227,00 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>
            <w:top w:val="single" w:sz="4" w:space="0" w:color="00B05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44" w:type="dxa"/>
          <w:tcBorders>
            <w:top w:val="single" w:sz="4" w:space="0" w:color="00B05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genzia locale di sviluppo dei Comuni dell’area nolana S.C.p.A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Trivice d’Ossa, 28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80030 - Camposano (NA)</w:t>
          </w:r>
        </w:p>
      </w:tc>
      <w:tc>
        <w:tcPr>
          <w:tcW w:w="2445" w:type="dxa"/>
          <w:tcBorders>
            <w:top w:val="single" w:sz="4" w:space="0" w:color="00B05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gistro imprese 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.IVA. e C.F. 0452545121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A n- 700725</w:t>
          </w:r>
        </w:p>
        <w:p>
          <w:pPr>
            <w:pStyle w:val="Normal"/>
            <w:autoSpaceDE w:val="false"/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 xml:space="preserve">Capitale Sociale € </w:t>
          </w:r>
          <w:r>
            <w:rPr>
              <w:color w:val="000000"/>
              <w:sz w:val="16"/>
              <w:szCs w:val="16"/>
            </w:rPr>
            <w:t xml:space="preserve">266.383,50 </w:t>
          </w:r>
          <w:r>
            <w:rPr>
              <w:sz w:val="16"/>
              <w:szCs w:val="16"/>
            </w:rPr>
            <w:t>i.v.</w:t>
          </w:r>
        </w:p>
      </w:tc>
      <w:tc>
        <w:tcPr>
          <w:tcW w:w="2445" w:type="dxa"/>
          <w:tcBorders>
            <w:top w:val="single" w:sz="4" w:space="0" w:color="00B050"/>
          </w:tcBorders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81823910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 08119143109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segreteria@agenziaareanolana.it</w:t>
            </w:r>
          </w:hyperlink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genziaareanolana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6551"/>
    </w:tblGrid>
    <w:tr>
      <w:trPr/>
      <w:tc>
        <w:tcPr>
          <w:tcW w:w="3256" w:type="dxa"/>
          <w:tcBorders>
            <w:right w:val="single" w:sz="4" w:space="0" w:color="00B05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0550" cy="9144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383" t="33030" r="25534" b="328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05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1" w:type="dxa"/>
          <w:tcBorders>
            <w:left w:val="single" w:sz="4" w:space="0" w:color="00B05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CONSULENZE PROFESSIONALI 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2015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40480</wp:posOffset>
              </wp:positionH>
              <wp:positionV relativeFrom="paragraph">
                <wp:posOffset>-2614930</wp:posOffset>
              </wp:positionV>
              <wp:extent cx="7134860" cy="6019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34840" cy="60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Società soggetta all’attività di direzione e coordinamento dell’Amministrazione provinciale di Napoli e dei Comuni di Camposano, Carbonara di Nola, Casamarciano, Cicciano Cimitile, Comiziano, Liveri, Mariglianella, Marigliano, Nola, Palma Campania, Roccarainola, San Paolo Bel Sito, San Vitaliano, Saviano, Scisciano, Tufino, Visciano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2.45pt;margin-top:-205.95pt;width:561.75pt;height:47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Società soggetta all’attività di direzione e coordinamento dell’Amministrazione provinciale di Napoli e dei Comuni di Camposano, Carbonara di Nola, Casamarciano, Cicciano Cimitile, Comiziano, Liveri, Mariglianella, Marigliano, Nola, Palma Campania, Roccarainola, San Paolo Bel Sito, San Vitaliano, Saviano, Scisciano, Tufino, Viscian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entury Gothic" w:hAnsi="Century Gothic" w:eastAsia="Times New Roman" w:cs="Century Gothic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enziaareanol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logo verde_14.11.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26:00Z</dcterms:created>
  <dc:creator>Utente</dc:creator>
  <dc:description/>
  <dc:language>en-US</dc:language>
  <cp:lastModifiedBy>enzalagala</cp:lastModifiedBy>
  <cp:lastPrinted>2013-10-16T17:32:00Z</cp:lastPrinted>
  <dcterms:modified xsi:type="dcterms:W3CDTF">2016-03-31T17:26:00Z</dcterms:modified>
  <cp:revision>2</cp:revision>
  <dc:subject/>
  <dc:title/>
</cp:coreProperties>
</file>