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ZIONI ANNO 2015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Sed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Via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Comun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sto complessiv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Agen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Trivice D'ossa, 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Campos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2.400,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Agenzia - Progetto Accordi territoriali di Gen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Via Francesco Sicili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Campos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1.000,00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3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4"/>
      <w:gridCol w:w="2445"/>
      <w:gridCol w:w="2445"/>
    </w:tblGrid>
    <w:tr>
      <w:trPr/>
      <w:tc>
        <w:tcPr>
          <w:tcW w:w="2444" w:type="dxa"/>
          <w:tcBorders>
            <w:top w:val="single" w:sz="4" w:space="0" w:color="00B05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44" w:type="dxa"/>
          <w:tcBorders>
            <w:top w:val="single" w:sz="4" w:space="0" w:color="00B05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Agenzia locale di sviluppo dei Comuni dell’area nolana S.C.p.A.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Via Trivice d’Ossa, 28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80030 - Camposano (NA)</w:t>
          </w:r>
        </w:p>
      </w:tc>
      <w:tc>
        <w:tcPr>
          <w:tcW w:w="2445" w:type="dxa"/>
          <w:tcBorders>
            <w:top w:val="single" w:sz="4" w:space="0" w:color="00B05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Registro imprese NA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P.IVA. e C.F. 04525451219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REA n- 700725</w:t>
          </w:r>
        </w:p>
        <w:p>
          <w:pPr>
            <w:pStyle w:val="Normal"/>
            <w:autoSpaceDE w:val="false"/>
            <w:spacing w:lineRule="auto" w:line="240" w:before="0" w:after="0"/>
            <w:rPr>
              <w:color w:val="000000"/>
              <w:sz w:val="16"/>
              <w:szCs w:val="16"/>
            </w:rPr>
          </w:pPr>
          <w:r>
            <w:rPr>
              <w:sz w:val="16"/>
              <w:szCs w:val="16"/>
            </w:rPr>
            <w:t xml:space="preserve">Capitale Sociale € </w:t>
          </w:r>
          <w:r>
            <w:rPr>
              <w:color w:val="000000"/>
              <w:sz w:val="16"/>
              <w:szCs w:val="16"/>
            </w:rPr>
            <w:t xml:space="preserve">266.383,50 </w:t>
          </w:r>
          <w:r>
            <w:rPr>
              <w:sz w:val="16"/>
              <w:szCs w:val="16"/>
            </w:rPr>
            <w:t>i.v.</w:t>
          </w:r>
        </w:p>
      </w:tc>
      <w:tc>
        <w:tcPr>
          <w:tcW w:w="2445" w:type="dxa"/>
          <w:tcBorders>
            <w:top w:val="single" w:sz="4" w:space="0" w:color="00B050"/>
          </w:tcBorders>
        </w:tcPr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Tel. 0818239106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Fax 08119143109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hyperlink r:id="rId1">
            <w:r>
              <w:rPr>
                <w:rStyle w:val="InternetLink"/>
                <w:color w:val="000000"/>
                <w:sz w:val="16"/>
                <w:szCs w:val="16"/>
                <w:u w:val="none"/>
                <w:lang w:val="en-US"/>
              </w:rPr>
              <w:t>segreteria@agenziaareanolana.it</w:t>
            </w:r>
          </w:hyperlink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www.agenziaareanolana.it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6"/>
      <w:gridCol w:w="6551"/>
    </w:tblGrid>
    <w:tr>
      <w:trPr/>
      <w:tc>
        <w:tcPr>
          <w:tcW w:w="3256" w:type="dxa"/>
          <w:tcBorders>
            <w:right w:val="single" w:sz="4" w:space="0" w:color="00B05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60550" cy="91440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5383" t="33030" r="25534" b="328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055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51" w:type="dxa"/>
          <w:tcBorders>
            <w:left w:val="single" w:sz="4" w:space="0" w:color="00B05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40480</wp:posOffset>
              </wp:positionH>
              <wp:positionV relativeFrom="paragraph">
                <wp:posOffset>-2614930</wp:posOffset>
              </wp:positionV>
              <wp:extent cx="7134860" cy="6019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134840" cy="60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it-IT" w:bidi="ar-SA"/>
                            </w:rPr>
                            <w:t>Società soggetta all’attività di direzione e coordinamento dell’Amministrazione provinciale di Napoli e dei Comuni di Camposano, Carbonara di Nola, Casamarciano, Cicciano Cimitile, Comiziano, Liveri, Mariglianella, Marigliano, Nola, Palma Campania, Roccarainola, San Paolo Bel Sito, San Vitaliano, Saviano, Scisciano, Tufino, Visciano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02.45pt;margin-top:-205.95pt;width:561.75pt;height:47.3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both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auto"/>
                        <w:lang w:val="it-IT" w:bidi="ar-SA"/>
                      </w:rPr>
                      <w:t>Società soggetta all’attività di direzione e coordinamento dell’Amministrazione provinciale di Napoli e dei Comuni di Camposano, Carbonara di Nola, Casamarciano, Cicciano Cimitile, Comiziano, Liveri, Mariglianella, Marigliano, Nola, Palma Campania, Roccarainola, San Paolo Bel Sito, San Vitaliano, Saviano, Scisciano, Tufino, Visciano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entury Gothic" w:hAnsi="Century Gothic" w:eastAsia="Times New Roman" w:cs="Century Gothic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agenziaareanola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_logo verde_14.11.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51:00Z</dcterms:created>
  <dc:creator>Utente</dc:creator>
  <dc:description/>
  <dc:language>en-US</dc:language>
  <cp:lastModifiedBy>enzalagala</cp:lastModifiedBy>
  <cp:lastPrinted>2013-10-16T17:32:00Z</cp:lastPrinted>
  <dcterms:modified xsi:type="dcterms:W3CDTF">2016-03-17T14:52:00Z</dcterms:modified>
  <cp:revision>3</cp:revision>
  <dc:subject/>
  <dc:title/>
</cp:coreProperties>
</file>