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87"/>
        <w:gridCol w:w="1789"/>
        <w:gridCol w:w="2788"/>
        <w:gridCol w:w="2835"/>
        <w:gridCol w:w="1843"/>
        <w:gridCol w:w="2062"/>
      </w:tblGrid>
      <w:tr>
        <w:trPr>
          <w:trHeight w:val="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A CONTRAT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ALITA' SEL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denza contrattua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OMPENSO TOTALE PREVISTO NELL'ANNO </w:t>
            </w:r>
          </w:p>
        </w:tc>
      </w:tr>
      <w:tr>
        <w:trPr>
          <w:trHeight w:val="8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MPUTER LA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nutenzione H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1/11/2014 - 30/09/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.000,00 </w:t>
            </w:r>
          </w:p>
        </w:tc>
      </w:tr>
      <w:tr>
        <w:trPr>
          <w:trHeight w:val="13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 xml:space="preserve">DI LAUR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GIOVAN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ERVIZ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ervizio di assistenza psicologica nell'ambito del servizio Affido fam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 richiesta del Comune di Nola per continuità dei servizi erogati nel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2/05/2015 - 31/12/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.800,00 </w:t>
            </w:r>
          </w:p>
        </w:tc>
      </w:tr>
      <w:tr>
        <w:trPr>
          <w:trHeight w:val="1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FRANZE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VALE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ERVIZ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Servizio di assistenza psicologica nell'ambito del servizio Affido fam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u richiesta del Comune di Nola per continuità dei servizi erogati nel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2/05/2015 - 31/12/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.800,00 </w:t>
            </w:r>
          </w:p>
        </w:tc>
      </w:tr>
      <w:tr>
        <w:trPr>
          <w:trHeight w:val="1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LA GA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NZ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SERVIZI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Manutenzione, comunicazione ed implementazione del sito web dell'Agenzia Area No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cedura comparativa - valutazione del curri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2/05/2015 - 31/12/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.500,00 </w:t>
            </w:r>
          </w:p>
        </w:tc>
      </w:tr>
      <w:tr>
        <w:trPr>
          <w:trHeight w:val="1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RT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A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ERVIZ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ervizio di assistenza per l'intervento di segretariato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9/03/2015- 09/06/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.700,00 </w:t>
            </w:r>
          </w:p>
        </w:tc>
      </w:tr>
      <w:tr>
        <w:trPr>
          <w:trHeight w:val="1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MON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ntoniet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ERVIZ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ervizio di assistenza per l'intervento di segretariato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viso pub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09/03/2015- 09/06/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.753,00 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00B050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6551"/>
    </w:tblGrid>
    <w:tr>
      <w:trPr/>
      <w:tc>
        <w:tcPr>
          <w:tcW w:w="3256" w:type="dxa"/>
          <w:tcBorders>
            <w:right w:val="single" w:sz="4" w:space="0" w:color="00B05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840480</wp:posOffset>
                    </wp:positionH>
                    <wp:positionV relativeFrom="paragraph">
                      <wp:posOffset>-3513455</wp:posOffset>
                    </wp:positionV>
                    <wp:extent cx="71348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3484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02.45pt;margin-top:-276.7pt;width:561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’Amministrazione provinciale di Napoli e dei Comuni di Camposano, Carbonara di Nola, Casamarciano, Cicciano Cimitile, Comiziano, Liveri, Mariglianella, Marigliano, Nola, Palma Campania, Roccarainola, San Paolo Bel Sito, San Vitaliano, Saviano, Scisciano, Tufino, Visci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860550" cy="91440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383" t="33030" r="25534" b="328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1" w:type="dxa"/>
          <w:tcBorders>
            <w:left w:val="single" w:sz="4" w:space="0" w:color="00B05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RVIZI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logo verde_14.11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42:00Z</dcterms:created>
  <dc:creator>Utente</dc:creator>
  <dc:description/>
  <dc:language>en-US</dc:language>
  <cp:lastModifiedBy>enzalagala</cp:lastModifiedBy>
  <cp:lastPrinted>2013-10-16T17:32:00Z</cp:lastPrinted>
  <dcterms:modified xsi:type="dcterms:W3CDTF">2016-03-24T17:42:00Z</dcterms:modified>
  <cp:revision>2</cp:revision>
  <dc:subject/>
  <dc:title/>
</cp:coreProperties>
</file>