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5" w:after="0"/>
        <w:ind w:left="15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–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anifestazi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nteres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280" w:before="18" w:after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spacing w:before="22" w:after="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249" w:before="14" w:after="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before="2" w:after="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before="2" w:after="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exact" w:line="240" w:before="12" w:after="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exact" w:line="160" w:before="6" w:after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ind w:left="993" w:hanging="993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>OGGETTO: AVVISO PUBBLICO DI MANIFESTAZIONE DI INTERESSE PER L’AFFIDAMENTO DI SERVIZI DI SUPPORTO ALL’UFFICIO TECNICO</w:t>
      </w:r>
    </w:p>
    <w:p>
      <w:pPr>
        <w:pStyle w:val="Normal"/>
        <w:spacing w:before="22" w:after="0"/>
        <w:ind w:left="1285" w:right="65" w:hanging="1133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22" w:after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ge">
                  <wp:posOffset>3096260</wp:posOffset>
                </wp:positionV>
                <wp:extent cx="6506210" cy="1708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70640"/>
                          <a:chOff x="0" y="0"/>
                          <a:chExt cx="650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6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6" h="269">
                                <a:moveTo>
                                  <a:pt x="1123" y="4876"/>
                                </a:moveTo>
                                <a:lnTo>
                                  <a:pt x="1123" y="5145"/>
                                </a:lnTo>
                                <a:lnTo>
                                  <a:pt x="11369" y="5145"/>
                                </a:lnTo>
                                <a:lnTo>
                                  <a:pt x="11369" y="4876"/>
                                </a:lnTo>
                                <a:lnTo>
                                  <a:pt x="1123" y="4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43.8pt;width:512.3pt;height:13.45pt" coordorigin="1123,4876" coordsize="10246,269">
                <v:shape id="shape_0" coordorigin="1123,4876" coordsize="10246,269" path="m1123,4876l1123,5145l11369,5145l11369,4876l1123,4876xe" fillcolor="#dbe4f0" stroked="f" o:allowincell="f" style="position:absolute;left:1123;top:4876;width:10245;height:268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before="22" w:after="0"/>
        <w:ind w:left="15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l sottoscritto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5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</w:p>
    <w:p>
      <w:pPr>
        <w:pStyle w:val="Normal"/>
        <w:spacing w:lineRule="atLeast" w:line="640" w:before="7" w:after="0"/>
        <w:ind w:left="152" w:right="956" w:hanging="0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7800</wp:posOffset>
                </wp:positionH>
                <wp:positionV relativeFrom="paragraph">
                  <wp:posOffset>123825</wp:posOffset>
                </wp:positionV>
                <wp:extent cx="2124710" cy="25908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59200"/>
                          <a:chOff x="0" y="0"/>
                          <a:chExt cx="21247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408">
                                <a:moveTo>
                                  <a:pt x="2280" y="195"/>
                                </a:moveTo>
                                <a:lnTo>
                                  <a:pt x="5626" y="195"/>
                                </a:lnTo>
                                <a:lnTo>
                                  <a:pt x="5626" y="603"/>
                                </a:lnTo>
                                <a:lnTo>
                                  <a:pt x="2280" y="603"/>
                                </a:lnTo>
                                <a:lnTo>
                                  <a:pt x="228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9.75pt;width:167.3pt;height:20.4pt" coordorigin="2280,195" coordsize="3346,408">
                <v:shape id="shape_0" coordorigin="2280,195" coordsize="3346,408" path="m2280,195l5626,195l5626,603l2280,603l2280,195xe" stroked="t" o:allowincell="f" style="position:absolute;left:2280;top:195;width:3345;height:407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99205</wp:posOffset>
                </wp:positionH>
                <wp:positionV relativeFrom="paragraph">
                  <wp:posOffset>123825</wp:posOffset>
                </wp:positionV>
                <wp:extent cx="2659380" cy="25908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259200"/>
                          <a:chOff x="0" y="0"/>
                          <a:chExt cx="26593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9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8" h="408">
                                <a:moveTo>
                                  <a:pt x="5983" y="195"/>
                                </a:moveTo>
                                <a:lnTo>
                                  <a:pt x="10171" y="195"/>
                                </a:lnTo>
                                <a:lnTo>
                                  <a:pt x="10171" y="603"/>
                                </a:lnTo>
                                <a:lnTo>
                                  <a:pt x="5983" y="603"/>
                                </a:lnTo>
                                <a:lnTo>
                                  <a:pt x="5983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9.75pt;width:209.4pt;height:20.4pt" coordorigin="5983,195" coordsize="4188,408">
                <v:shape id="shape_0" coordorigin="5983,195" coordsize="4188,408" path="m5983,195l10171,195l10171,603l5983,603l5983,195xe" stroked="t" o:allowincell="f" style="position:absolute;left:5983;top:195;width:4187;height:407;mso-wrap-style:none;v-text-anchor:middle;mso-position-horizontal-relative:page">
                  <v:fill o:detectmouseclick="t" on="false"/>
                  <v:stroke color="#006fc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residente a                                                                    Via                                                                                     </w:t>
      </w:r>
      <w:r>
        <w:rPr>
          <w:rFonts w:eastAsia="Calibri" w:cs="Calibri" w:ascii="Calibri" w:hAnsi="Calibri"/>
          <w:spacing w:val="2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dice Fiscale persona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 dichiarante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303" w:hanging="0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1905</wp:posOffset>
                </wp:positionV>
                <wp:extent cx="6506210" cy="17081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70640"/>
                          <a:chOff x="0" y="0"/>
                          <a:chExt cx="650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6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6" h="269">
                                <a:moveTo>
                                  <a:pt x="1123" y="3"/>
                                </a:moveTo>
                                <a:lnTo>
                                  <a:pt x="1123" y="272"/>
                                </a:lnTo>
                                <a:lnTo>
                                  <a:pt x="11369" y="272"/>
                                </a:lnTo>
                                <a:lnTo>
                                  <a:pt x="11369" y="3"/>
                                </a:lnTo>
                                <a:lnTo>
                                  <a:pt x="11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0.15pt;width:512.3pt;height:13.45pt" coordorigin="1123,3" coordsize="10246,269">
                <v:shape id="shape_0" coordorigin="1123,3" coordsize="10246,269" path="m1123,3l1123,272l11369,272l11369,3l1123,3xe" fillcolor="#dbe4f0" stroked="f" o:allowincell="f" style="position:absolute;left:1123;top:3;width:10245;height:268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che parteciperà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quali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à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z w:val="22"/>
          <w:szCs w:val="22"/>
          <w:lang w:val="it-IT"/>
        </w:rPr>
        <w:t>:</w:t>
      </w:r>
      <w:r>
        <w:rPr>
          <w:rFonts w:eastAsia="Calibri"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(barrare la casella che interessa)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  <w:lang w:val="it-IT"/>
        </w:rPr>
      </w:pPr>
      <w:r>
        <w:rPr>
          <w:rFonts w:eastAsia="Calibri" w:cs="Calibri" w:ascii="Calibri" w:hAnsi="Calibri"/>
          <w:sz w:val="14"/>
          <w:szCs w:val="14"/>
          <w:lang w:val="it-IT"/>
        </w:rPr>
      </w:r>
    </w:p>
    <w:p>
      <w:pPr>
        <w:pStyle w:val="Normal"/>
        <w:spacing w:lineRule="exact" w:line="24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/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Ingegnere</w:t>
      </w:r>
    </w:p>
    <w:p>
      <w:pPr>
        <w:pStyle w:val="Normal"/>
        <w:spacing w:lineRule="exact" w:line="10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4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lang w:val="it-IT" w:eastAsia="en-US"/>
        </w:rPr>
        <w:drawing>
          <wp:inline distT="0" distB="0" distL="0" distR="0">
            <wp:extent cx="123825" cy="12382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Architetto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640" w:before="7" w:after="0"/>
        <w:ind w:left="152" w:right="95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on sede in ________________________________________ alla Via _____________________</w:t>
      </w:r>
    </w:p>
    <w:p>
      <w:pPr>
        <w:pStyle w:val="Normal"/>
        <w:spacing w:lineRule="atLeast" w:line="640" w:before="7" w:after="0"/>
        <w:ind w:left="152" w:right="95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P.IVA. ____________________________ tel __________________________ fax ______________________ pec _________________________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61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PRIME MANIFESTAZIONE DI INTERESSE</w:t>
      </w:r>
    </w:p>
    <w:p>
      <w:pPr>
        <w:pStyle w:val="Normal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di aver conseguito  i  seguenti titoli di studi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:</w:t>
      </w:r>
    </w:p>
    <w:p>
      <w:pPr>
        <w:pStyle w:val="Normal"/>
        <w:spacing w:lineRule="exact" w:line="260"/>
        <w:ind w:left="678" w:hanging="0"/>
        <w:jc w:val="both"/>
        <w:rPr>
          <w:rFonts w:ascii="Calibri" w:hAnsi="Calibri" w:eastAsia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>(indicare votazione,  data e Istituto presso il quale è stato conseguito ciascun titolo di studio; in caso di laure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specificare se trattasi di laurea triennale, magistrale o conseguita col vecchio ordinamento </w:t>
      </w:r>
      <w:r>
        <w:rPr>
          <w:rFonts w:eastAsia="Calibri" w:cs="Calibri" w:ascii="Calibri" w:hAnsi="Calibri"/>
          <w:sz w:val="22"/>
          <w:szCs w:val="22"/>
          <w:lang w:val="it-IT"/>
        </w:rPr>
        <w:t>seguenti</w:t>
      </w:r>
      <w:r>
        <w:rPr>
          <w:rFonts w:eastAsia="Calibri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ggetti:</w:t>
      </w:r>
      <w:r>
        <w:rPr>
          <w:rFonts w:eastAsia="Calibri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(a</w:t>
      </w:r>
      <w:r>
        <w:rPr>
          <w:rFonts w:eastAsia="Calibri" w:cs="Calibri" w:ascii="Calibri" w:hAnsi="Calibri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tal</w:t>
      </w:r>
      <w:r>
        <w:rPr>
          <w:rFonts w:eastAsia="Calibri" w:cs="Calibri" w:ascii="Calibri" w:hAnsi="Calibri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fine</w:t>
      </w:r>
      <w:r>
        <w:rPr>
          <w:rFonts w:eastAsia="Calibri" w:cs="Calibri" w:ascii="Calibri" w:hAnsi="Calibri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richiama</w:t>
      </w:r>
      <w:r>
        <w:rPr>
          <w:rFonts w:eastAsia="Calibri" w:cs="Calibri" w:ascii="Calibri" w:hAnsi="Calibri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quanto</w:t>
      </w:r>
      <w:r>
        <w:rPr>
          <w:rFonts w:eastAsia="Calibri" w:cs="Calibri" w:ascii="Calibri" w:hAnsi="Calibri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previsto</w:t>
      </w:r>
      <w:r>
        <w:rPr>
          <w:rFonts w:eastAsia="Calibri" w:cs="Calibri" w:ascii="Calibri" w:hAnsi="Calibri"/>
          <w:i/>
          <w:spacing w:val="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all’art.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80,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comma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3,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50/2016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rdine ai soggetti muniti di potere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i rappresentanza)</w:t>
      </w:r>
    </w:p>
    <w:p>
      <w:pPr>
        <w:pStyle w:val="Normal"/>
        <w:spacing w:lineRule="exact" w:line="260"/>
        <w:ind w:left="678" w:hanging="0"/>
        <w:jc w:val="both"/>
        <w:rPr>
          <w:rFonts w:ascii="Calibri" w:hAnsi="Calibri" w:eastAsia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  <w:lang w:val="it-IT"/>
        </w:rPr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 xml:space="preserve">di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essere iscritto al seguente  Albo Professionale</w:t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74"/>
        <w:gridCol w:w="1159"/>
        <w:gridCol w:w="1567"/>
      </w:tblGrid>
      <w:tr>
        <w:trPr>
          <w:trHeight w:val="112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60"/>
              <w:ind w:left="334" w:right="3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scritto all’Albo dei</w:t>
            </w:r>
          </w:p>
          <w:p>
            <w:pPr>
              <w:pStyle w:val="Normal"/>
              <w:spacing w:lineRule="auto" w:line="249" w:before="12" w:after="0"/>
              <w:ind w:left="180" w:right="14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__________________________</w:t>
            </w:r>
          </w:p>
          <w:p>
            <w:pPr>
              <w:pStyle w:val="Normal"/>
              <w:spacing w:lineRule="auto" w:line="249" w:before="12" w:after="0"/>
              <w:ind w:left="180" w:right="142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resso il Consiglio dell’Ordi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60"/>
              <w:ind w:left="418" w:right="3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ata</w:t>
            </w:r>
          </w:p>
          <w:p>
            <w:pPr>
              <w:pStyle w:val="Normal"/>
              <w:spacing w:before="12" w:after="0"/>
              <w:ind w:left="133" w:right="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crizi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60"/>
              <w:ind w:left="435" w:right="44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.</w:t>
            </w:r>
          </w:p>
          <w:p>
            <w:pPr>
              <w:pStyle w:val="Normal"/>
              <w:spacing w:before="12" w:after="0"/>
              <w:ind w:left="121" w:right="1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criz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60"/>
              <w:ind w:left="702" w:right="58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.</w:t>
            </w:r>
          </w:p>
          <w:p>
            <w:pPr>
              <w:pStyle w:val="Normal"/>
              <w:spacing w:before="17" w:after="0"/>
              <w:ind w:left="2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crizione</w:t>
            </w:r>
          </w:p>
        </w:tc>
      </w:tr>
      <w:tr>
        <w:trPr>
          <w:trHeight w:val="41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n ordine ai requisiti di capacità tecnica e professionale</w:t>
      </w:r>
    </w:p>
    <w:p>
      <w:pPr>
        <w:pStyle w:val="Normal"/>
        <w:spacing w:lineRule="exact" w:line="240" w:before="22" w:after="0"/>
        <w:ind w:left="252" w:hanging="0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essere in possesso della cittadinanza italiana o di uno degli Stati membri dell'UE.:</w:t>
      </w:r>
    </w:p>
    <w:p>
      <w:pPr>
        <w:pStyle w:val="Paragrafoelenco"/>
        <w:ind w:left="832" w:right="72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essere iscritto nelle liste elettorali del Comune di _____________________</w:t>
      </w:r>
    </w:p>
    <w:p>
      <w:pPr>
        <w:pStyle w:val="Paragrafoelenco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godere dei diritti civili e politici;</w:t>
      </w:r>
    </w:p>
    <w:p>
      <w:pPr>
        <w:pStyle w:val="Paragrafoelenco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non aver riportato condanne penali passate in giudicato;</w:t>
      </w:r>
    </w:p>
    <w:p>
      <w:pPr>
        <w:pStyle w:val="Paragrafoelenco"/>
        <w:ind w:left="832" w:right="72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non avere liti in corso nei confronti della Società:</w:t>
      </w:r>
    </w:p>
    <w:p>
      <w:pPr>
        <w:pStyle w:val="Paragrafoelenco"/>
        <w:ind w:left="832" w:right="72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 xml:space="preserve">di aver maturato le seguenti esperienze professionali per conto di </w:t>
      </w: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>enti local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:</w:t>
      </w:r>
    </w:p>
    <w:p>
      <w:pPr>
        <w:pStyle w:val="Paragrafoelenco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650"/>
        <w:gridCol w:w="3475"/>
      </w:tblGrid>
      <w:tr>
        <w:trPr>
          <w:trHeight w:val="57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ind w:left="195" w:right="7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  <w:t>DATA / PERIODO</w:t>
            </w:r>
          </w:p>
          <w:p>
            <w:pPr>
              <w:pStyle w:val="Paragrafoelenco"/>
              <w:ind w:left="195" w:right="7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  <w:t>CONTRATTUA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ind w:left="195" w:right="7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  <w:t>COMMITTENTE /</w:t>
            </w:r>
          </w:p>
          <w:p>
            <w:pPr>
              <w:pStyle w:val="Paragrafoelenco"/>
              <w:ind w:left="195" w:right="7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  <w:t>DESTINATAR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snapToGrid w:val="false"/>
              <w:ind w:left="195" w:right="7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  <w:p>
            <w:pPr>
              <w:pStyle w:val="Paragrafoelenco"/>
              <w:ind w:left="195" w:right="7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  <w:t>OGGETTO DEL SERVIZIO</w:t>
            </w:r>
          </w:p>
        </w:tc>
      </w:tr>
      <w:tr>
        <w:trPr>
          <w:trHeight w:val="40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</w:tr>
      <w:tr>
        <w:trPr>
          <w:trHeight w:val="39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</w:tr>
      <w:tr>
        <w:trPr>
          <w:trHeight w:val="39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32" w:righ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</w:rPr>
            </w:r>
          </w:p>
        </w:tc>
      </w:tr>
    </w:tbl>
    <w:p>
      <w:pPr>
        <w:pStyle w:val="Paragrafoelenco"/>
        <w:ind w:left="832" w:right="72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ind w:left="832" w:right="72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non essere stato dispensato o destituito dall'impiego presso una Pubblica Amministrazione  e di non essere stato dichiarato decaduto da altro impiego pubblico per averlo conseguito mediante la produzione di documenti  falsi o viziati da invalidità non sanabile di accettare senza riserve tutte le condizioni previste nell'avviso pubblico oggetto della presente candidatura;</w:t>
      </w:r>
    </w:p>
    <w:p>
      <w:pPr>
        <w:pStyle w:val="Paragrafoelenco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</w:r>
    </w:p>
    <w:p>
      <w:pPr>
        <w:pStyle w:val="Paragrafoelenco"/>
        <w:numPr>
          <w:ilvl w:val="0"/>
          <w:numId w:val="3"/>
        </w:numPr>
        <w:ind w:left="832" w:right="72" w:hanging="36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che  le  dichiarazioni  e  attestazioni  contenute  nel  curriculum  vitae allegato  alla  presente  manifestazione  di  interesse  e nella documentazione allegata alla presente manifestazione di  interesse corrispondono  al vero e sono rese ai sensi degli artt.  46 e 47 D.P.R. 28 dicembre 2000. n. 445;</w:t>
      </w:r>
    </w:p>
    <w:p>
      <w:pPr>
        <w:pStyle w:val="Normal"/>
        <w:spacing w:lineRule="exact" w:line="240" w:before="22" w:after="0"/>
        <w:ind w:left="252" w:hanging="0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b/>
          <w:b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535"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535"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footerReference w:type="default" r:id="rId5"/>
          <w:type w:val="nextPage"/>
          <w:pgSz w:w="11920" w:h="16838"/>
          <w:pgMar w:left="1134" w:right="1147" w:gutter="0" w:header="0" w:top="1276" w:footer="39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w w:val="99"/>
          <w:sz w:val="24"/>
          <w:szCs w:val="24"/>
          <w:lang w:val="it-IT"/>
        </w:rPr>
      </w:pPr>
      <w:r>
        <w:rPr>
          <w:rFonts w:eastAsia="Calibri" w:cs="Calibri" w:ascii="Calibri" w:hAnsi="Calibri"/>
          <w:w w:val="99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exact" w:line="240" w:before="22" w:after="0"/>
        <w:ind w:left="612" w:right="-53" w:hanging="360"/>
        <w:contextualSpacing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exact" w:line="240" w:before="22" w:after="0"/>
        <w:ind w:left="612" w:right="-53" w:hanging="360"/>
        <w:contextualSpacing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Curriculum vitae</w:t>
      </w: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w w:val="99"/>
          <w:lang w:val="it-IT"/>
        </w:rPr>
      </w:pPr>
      <w:r>
        <w:rPr>
          <w:rFonts w:eastAsia="Calibri" w:cs="Calibri" w:ascii="Calibri" w:hAnsi="Calibri"/>
          <w:w w:val="99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exact" w:line="240" w:before="22" w:after="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41" w:after="0"/>
        <w:rPr>
          <w:rFonts w:ascii="Calibri" w:hAnsi="Calibri" w:eastAsia="Calibri" w:cs="Calibri"/>
          <w:sz w:val="22"/>
          <w:szCs w:val="22"/>
          <w:lang w:val="it-IT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20" w:before="4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1" w:after="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exact" w:line="220" w:before="41" w:after="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20" w:before="41" w:after="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</w:p>
    <w:p>
      <w:pPr>
        <w:sectPr>
          <w:footerReference w:type="default" r:id="rId6"/>
          <w:type w:val="nextPage"/>
          <w:pgSz w:w="11920" w:h="16838"/>
          <w:pgMar w:left="900" w:right="863" w:gutter="0" w:header="0" w:top="780" w:footer="720" w:bottom="776"/>
          <w:pgNumType w:fmt="decimal"/>
          <w:cols w:num="2" w:equalWidth="false" w:sep="false">
            <w:col w:w="2676" w:space="3782"/>
            <w:col w:w="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60" w:before="15" w:after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25" w:after="0"/>
        <w:ind w:left="5387" w:hanging="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  <w:t xml:space="preserve">             </w:t>
      </w:r>
      <w:r>
        <w:rPr>
          <w:rFonts w:eastAsia="Calibri" w:cs="Calibri" w:ascii="Calibri" w:hAnsi="Calibri"/>
          <w:b/>
          <w:i/>
          <w:lang w:val="it-IT"/>
        </w:rPr>
        <w:t>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ind w:left="252" w:right="14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  <w:bookmarkStart w:id="0" w:name="_PictureBullets"/>
      <w:bookmarkEnd w:id="0"/>
    </w:p>
    <w:sectPr>
      <w:footerReference w:type="default" r:id="rId7"/>
      <w:type w:val="nextPage"/>
      <w:pgSz w:w="11920" w:h="16838"/>
      <w:pgMar w:left="900" w:right="44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9:00Z</dcterms:created>
  <dc:creator>Angelo Gambardella</dc:creator>
  <dc:description/>
  <dc:language>en-US</dc:language>
  <cp:lastModifiedBy>enzalagala</cp:lastModifiedBy>
  <cp:lastPrinted>2017-10-26T09:09:00Z</cp:lastPrinted>
  <dcterms:modified xsi:type="dcterms:W3CDTF">2017-12-15T15:09:00Z</dcterms:modified>
  <cp:revision>2</cp:revision>
  <dc:subject/>
  <dc:title/>
</cp:coreProperties>
</file>