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854"/>
        <w:gridCol w:w="1138"/>
      </w:tblGrid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Fornit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Sald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ttività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FIERI MASSI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744,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TLANTIS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6.1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phasoft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48.314,4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uono Rache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895,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 e C Multiserv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699,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ENTRO RECAPITO NOLA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3.179,6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MER SERVIZI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1.211,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arrella Giovanni Era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261,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 Rosa Maria Giovan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672,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lios di Riccio Pasqu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3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ornitur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nel Energia S.p.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69,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IDES CONSULTING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0.939,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ast Web S.P.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3.593,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ebbraio Antoniet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0,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O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58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H3G S.P.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56,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GROSSI MAR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312,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Kyocera S.P.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4.410,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ANPOWER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30.0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IELE MAR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0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ango Paol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7.729,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ETGROUP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0.423,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OLA POST DI IANNUZZI 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1,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UTRIMED DI GIANLUCA TIBER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317,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FFICE B&amp;P.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597,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LIKON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3.124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ver security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44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B INSURANCE BROK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383,8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ESIDIA GROUP S.R.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8.18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QR CODE GENERATOR.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6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USSO ANTO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7.122,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ga Giusepp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646,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ILVIO VERSA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9.5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PIGNO PATRIZ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2.2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TUDIO ERRESSE SOC.COO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24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allusto Lui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796,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na Antonel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969,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taro Alfon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43.68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imona Noviel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3.177,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cietà agricola vivai vesuviani Snc di D'Ambros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2.702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ornitur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CNOCOM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4.599,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RENITALIA S.P.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713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lecom Italia S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90.417,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USB SR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8.460,7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ornitura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ODAFONE ITALIA S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622,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rvizi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UCCARO CONCET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.664,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sulenza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417.428,8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</w:tbl>
    <w:p>
      <w:pPr>
        <w:pStyle w:val="Cor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7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8-01-30T16:17:00Z</dcterms:modified>
  <cp:revision>2</cp:revision>
  <dc:subject/>
  <dc:title/>
</cp:coreProperties>
</file>