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right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2715"/>
        <w:gridCol w:w="2714"/>
        <w:gridCol w:w="2714"/>
        <w:gridCol w:w="2715"/>
      </w:tblGrid>
      <w:tr>
        <w:trPr>
          <w:trHeight w:val="9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UOL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MPENSO</w:t>
            </w:r>
          </w:p>
        </w:tc>
      </w:tr>
      <w:tr>
        <w:trPr>
          <w:trHeight w:val="6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inches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iovann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NGNN57B06C697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mministratore unic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5.166,00</w:t>
            </w:r>
          </w:p>
        </w:tc>
      </w:tr>
      <w:tr>
        <w:trPr>
          <w:trHeight w:val="6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pr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ncenz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PRVCN70P25G812D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mministratore unic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Da definire</w:t>
            </w:r>
          </w:p>
        </w:tc>
      </w:tr>
    </w:tbl>
    <w:p>
      <w:pPr>
        <w:pStyle w:val="Corpo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genzia locale di sviluppo dei Comuni dell’area nolana S.C.p.A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Trivice d’Ossa, 28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80030 - Camposano (NA)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gistro imprese 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.IVA. e C.F. 0452545121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A n- 700725</w:t>
          </w:r>
        </w:p>
        <w:p>
          <w:pPr>
            <w:pStyle w:val="Normal"/>
            <w:autoSpaceDE w:val="false"/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 xml:space="preserve">Capitale Sociale € </w:t>
          </w:r>
          <w:r>
            <w:rPr>
              <w:color w:val="000000"/>
              <w:sz w:val="16"/>
              <w:szCs w:val="16"/>
            </w:rPr>
            <w:t xml:space="preserve">266.383,50 </w:t>
          </w:r>
          <w:r>
            <w:rPr>
              <w:sz w:val="16"/>
              <w:szCs w:val="16"/>
            </w:rPr>
            <w:t>i.v.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81823910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 08119143109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segreteria@agenziaareanolana.it</w:t>
            </w:r>
          </w:hyperlink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genziaareanolana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1"/>
    </w:tblGrid>
    <w:tr>
      <w:trPr/>
      <w:tc>
        <w:tcPr>
          <w:tcW w:w="6551" w:type="dxa"/>
          <w:tcBorders/>
        </w:tcPr>
        <w:p>
          <w:pPr>
            <w:pStyle w:val="Head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043680</wp:posOffset>
                    </wp:positionH>
                    <wp:positionV relativeFrom="paragraph">
                      <wp:posOffset>-3576320</wp:posOffset>
                    </wp:positionV>
                    <wp:extent cx="7312660" cy="60198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312680" cy="60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>Società soggetta all’attività di direzione e coordinamento della Città metropolitana di Napoli e dei Comuni di Camposano, Carbonara di Nola, Casamarciano, Cicciano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>Cimitile, Comiziano, Liveri, Mariglianella, Marigliano, Nola, Palma Campania, Roccarainola, San Paolo Bel Sito, San Vitaliano, Saviano, Scisciano, Tufino, Visciano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318.45pt;margin-top:-281.65pt;width:575.75pt;height:47.3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Società soggetta all’attività di direzione e coordinamento della Città metropolitana di Napoli e dei Comuni di Camposano, Carbonara di Nola, Casamarciano, Cicciano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Cimitile, Comiziano, Liveri, Mariglianella, Marigliano, Nola, Palma Campania, Roccarainola, San Paolo Bel Sito, San Vitaliano, Saviano, Scisciano, Tufino, Viscian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156460</wp:posOffset>
                    </wp:positionH>
                    <wp:positionV relativeFrom="paragraph">
                      <wp:posOffset>17145</wp:posOffset>
                    </wp:positionV>
                    <wp:extent cx="635" cy="8953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69.8pt;margin-top:1.3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972310" cy="8572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231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885565</wp:posOffset>
                    </wp:positionH>
                    <wp:positionV relativeFrom="paragraph">
                      <wp:posOffset>136525</wp:posOffset>
                    </wp:positionV>
                    <wp:extent cx="5809615" cy="49466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09615" cy="4946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SPESE PER INDENNITÀ ORGANO AMMINISTRATIVO ANNO 2017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SPESE PER INDENNITA' ORGANO AMMINISTRATIVO ANNO 2016SPESE PER INDENNITA' ORGANO AMMINISTRATIVO ANNO 2016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457.45pt;height:38.95pt;mso-wrap-distance-left:9.05pt;mso-wrap-distance-right:9.05pt;mso-wrap-distance-top:0pt;mso-wrap-distance-bottom:0pt;margin-top:10.75pt;mso-position-vertical-relative:text;margin-left:305.9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SPESE PER INDENNITÀ ORGANO AMMINISTRATIVO ANNO 201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SPESE PER INDENNITA' ORGANO AMMINISTRATIVO ANNO 2016SPESE PER INDENNITA' ORGANO AMMINISTRATIVO ANNO 2016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entury Gothic" w:hAnsi="Century Gothic" w:eastAsia="Times New Roman" w:cs="Century Gothic"/>
      <w:sz w:val="16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genziaareanol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genz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33:00Z</dcterms:created>
  <dc:creator>Valued Acer Customer</dc:creator>
  <dc:description/>
  <dc:language>en-US</dc:language>
  <cp:lastModifiedBy>enzalagala</cp:lastModifiedBy>
  <cp:lastPrinted>2016-09-19T17:58:00Z</cp:lastPrinted>
  <dcterms:modified xsi:type="dcterms:W3CDTF">2018-01-29T17:33:00Z</dcterms:modified>
  <cp:revision>2</cp:revision>
  <dc:subject/>
  <dc:title/>
</cp:coreProperties>
</file>