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rFonts w:ascii="Verdana" w:hAnsi="Verdana" w:cs="Verdana"/>
          <w:b/>
          <w:b/>
          <w:sz w:val="18"/>
          <w:szCs w:val="18"/>
        </w:rPr>
      </w:pPr>
      <w:r>
        <w:rPr>
          <w:rFonts w:cs="Verdana" w:ascii="Verdana" w:hAnsi="Verdana"/>
          <w:b/>
          <w:sz w:val="18"/>
          <w:szCs w:val="18"/>
        </w:rPr>
        <w:t xml:space="preserve">Oggetto: </w:t>
        <w:tab/>
        <w:t>AFFIDAMENTO DEL SERVIZIO DI REFEZIONE SCOLASTICA SCUOLA MATERNA ED ELEMENTARE PLESSO IACP. ANNO SCOLASTICO 2016-2017 - CIG: 6749031491</w:t>
      </w:r>
    </w:p>
    <w:p>
      <w:pPr>
        <w:pStyle w:val="Normal"/>
        <w:ind w:left="1276" w:hanging="1276"/>
        <w:jc w:val="both"/>
        <w:rPr>
          <w:rFonts w:ascii="Verdana" w:hAnsi="Verdana" w:cs="Verdana"/>
          <w:b/>
          <w:b/>
          <w:sz w:val="18"/>
          <w:szCs w:val="18"/>
        </w:rPr>
      </w:pPr>
      <w:r>
        <w:rPr>
          <w:rFonts w:cs="Verdana" w:ascii="Verdana" w:hAnsi="Verdana"/>
          <w:b/>
          <w:sz w:val="18"/>
          <w:szCs w:val="18"/>
        </w:rPr>
      </w:r>
    </w:p>
    <w:p>
      <w:pPr>
        <w:pStyle w:val="Normal"/>
        <w:ind w:left="1276" w:hanging="1276"/>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trike/>
          <w:sz w:val="18"/>
          <w:szCs w:val="18"/>
        </w:rPr>
      </w:pPr>
      <w:r>
        <w:rPr>
          <w:rFonts w:cs="Verdana" w:ascii="Verdana" w:hAnsi="Verdana"/>
          <w:b/>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988674520"/>
      <w:bookmarkStart w:id="1" w:name="__Fieldmark__0_398867452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988674520"/>
      <w:bookmarkStart w:id="3" w:name="__Fieldmark__1_398867452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988674520"/>
      <w:bookmarkStart w:id="5" w:name="__Fieldmark__2_398867452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988674520"/>
      <w:bookmarkStart w:id="7" w:name="__Fieldmark__3_398867452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988674520"/>
      <w:bookmarkStart w:id="9" w:name="__Fieldmark__4_398867452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988674520"/>
      <w:bookmarkStart w:id="11" w:name="__Fieldmark__5_398867452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3988674520"/>
      <w:bookmarkStart w:id="13" w:name="__Fieldmark__6_3988674520"/>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3988674520"/>
      <w:bookmarkStart w:id="15" w:name="__Fieldmark__7_3988674520"/>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988674520"/>
      <w:bookmarkStart w:id="17" w:name="__Fieldmark__8_398867452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3988674520"/>
      <w:bookmarkStart w:id="19" w:name="__Fieldmark__9_3988674520"/>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3988674520"/>
      <w:bookmarkStart w:id="21" w:name="__Fieldmark__10_3988674520"/>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988674520"/>
      <w:bookmarkStart w:id="23" w:name="__Fieldmark__11_3988674520"/>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988674520"/>
      <w:bookmarkStart w:id="25" w:name="__Fieldmark__12_3988674520"/>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988674520"/>
      <w:bookmarkStart w:id="27" w:name="__Fieldmark__13_3988674520"/>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988674520"/>
      <w:bookmarkStart w:id="29" w:name="__Fieldmark__14_3988674520"/>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988674520"/>
      <w:bookmarkStart w:id="31" w:name="__Fieldmark__15_3988674520"/>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988674520"/>
      <w:bookmarkStart w:id="33" w:name="__Fieldmark__16_3988674520"/>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988674520"/>
      <w:bookmarkStart w:id="35" w:name="__Fieldmark__17_398867452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988674520"/>
      <w:bookmarkStart w:id="37" w:name="__Fieldmark__18_398867452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988674520"/>
      <w:bookmarkStart w:id="39" w:name="__Fieldmark__19_398867452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988674520"/>
      <w:bookmarkStart w:id="41" w:name="__Fieldmark__20_398867452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988674520"/>
      <w:bookmarkStart w:id="43" w:name="__Fieldmark__21_398867452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988674520"/>
      <w:bookmarkStart w:id="45" w:name="__Fieldmark__22_398867452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988674520"/>
      <w:bookmarkStart w:id="47" w:name="__Fieldmark__23_398867452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988674520"/>
      <w:bookmarkStart w:id="49" w:name="__Fieldmark__24_398867452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988674520"/>
      <w:bookmarkStart w:id="51" w:name="__Fieldmark__25_398867452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988674520"/>
      <w:bookmarkStart w:id="53" w:name="__Fieldmark__26_398867452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988674520"/>
      <w:bookmarkStart w:id="55" w:name="__Fieldmark__27_398867452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988674520"/>
      <w:bookmarkStart w:id="57" w:name="__Fieldmark__28_398867452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988674520"/>
      <w:bookmarkStart w:id="59" w:name="__Fieldmark__29_398867452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988674520"/>
      <w:bookmarkStart w:id="61" w:name="__Fieldmark__30_398867452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3988674520"/>
      <w:bookmarkStart w:id="63" w:name="__Fieldmark__31_3988674520"/>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988674520"/>
      <w:bookmarkStart w:id="65" w:name="__Fieldmark__32_398867452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3988674520"/>
      <w:bookmarkStart w:id="67" w:name="__Fieldmark__33_3988674520"/>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3988674520"/>
      <w:bookmarkStart w:id="69" w:name="__Fieldmark__34_3988674520"/>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988674520"/>
      <w:bookmarkStart w:id="71" w:name="__Fieldmark__35_398867452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3988674520"/>
      <w:bookmarkStart w:id="73" w:name="__Fieldmark__36_3988674520"/>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988674520"/>
      <w:bookmarkStart w:id="75" w:name="__Fieldmark__37_398867452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988674520"/>
      <w:bookmarkStart w:id="77" w:name="__Fieldmark__38_398867452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988674520"/>
      <w:bookmarkStart w:id="79" w:name="__Fieldmark__39_398867452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988674520"/>
      <w:bookmarkStart w:id="81" w:name="__Fieldmark__40_398867452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988674520"/>
      <w:bookmarkStart w:id="83" w:name="__Fieldmark__41_398867452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988674520"/>
      <w:bookmarkStart w:id="85" w:name="__Fieldmark__42_398867452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988674520"/>
      <w:bookmarkStart w:id="87" w:name="__Fieldmark__43_398867452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988674520"/>
      <w:bookmarkStart w:id="89" w:name="__Fieldmark__44_398867452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988674520"/>
      <w:bookmarkStart w:id="91" w:name="__Fieldmark__45_398867452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988674520"/>
      <w:bookmarkStart w:id="93" w:name="__Fieldmark__46_398867452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988674520"/>
      <w:bookmarkStart w:id="95" w:name="__Fieldmark__47_398867452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988674520"/>
      <w:bookmarkStart w:id="97" w:name="__Fieldmark__48_3988674520"/>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3988674520"/>
      <w:bookmarkStart w:id="99" w:name="__Fieldmark__49_3988674520"/>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988674520"/>
      <w:bookmarkStart w:id="101" w:name="__Fieldmark__50_398867452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3988674520"/>
      <w:bookmarkStart w:id="103" w:name="__Fieldmark__51_3988674520"/>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3988674520"/>
      <w:bookmarkStart w:id="105" w:name="__Fieldmark__52_3988674520"/>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988674520"/>
      <w:bookmarkStart w:id="107" w:name="__Fieldmark__53_398867452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988674520"/>
      <w:bookmarkStart w:id="109" w:name="__Fieldmark__54_398867452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3988674520"/>
      <w:bookmarkStart w:id="111" w:name="__Fieldmark__55_3988674520"/>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988674520"/>
      <w:bookmarkStart w:id="113" w:name="__Fieldmark__56_398867452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3988674520"/>
      <w:bookmarkStart w:id="115" w:name="__Fieldmark__57_3988674520"/>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Modello A/1/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7:00Z</dcterms:created>
  <dc:creator>Giulio De Palma</dc:creator>
  <dc:description/>
  <dc:language>en-US</dc:language>
  <cp:lastModifiedBy>enzalagala</cp:lastModifiedBy>
  <cp:lastPrinted>2016-06-03T10:24:00Z</cp:lastPrinted>
  <dcterms:modified xsi:type="dcterms:W3CDTF">2016-09-22T13:17:00Z</dcterms:modified>
  <cp:revision>2</cp:revision>
  <dc:subject/>
  <dc:title/>
</cp:coreProperties>
</file>