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rFonts w:ascii="Verdana" w:hAnsi="Verdana" w:cs="Verdana"/>
          <w:b/>
          <w:b/>
          <w:sz w:val="18"/>
          <w:szCs w:val="18"/>
        </w:rPr>
      </w:pPr>
      <w:r>
        <w:rPr>
          <w:rFonts w:cs="Verdana" w:ascii="Verdana" w:hAnsi="Verdana"/>
          <w:b/>
          <w:sz w:val="18"/>
          <w:szCs w:val="18"/>
        </w:rPr>
        <w:t xml:space="preserve">Oggetto: </w:t>
        <w:tab/>
        <w:t>AFFIDAMENTO DEL SERVIZIO DI REFEZIONE SCOLASTICA SCUOLA MATERNA ED ELEMENTARE PLESSO IACP. ANNO SCOLASTICO 2016-2017 - CIG: 6749031491</w:t>
      </w:r>
    </w:p>
    <w:p>
      <w:pPr>
        <w:pStyle w:val="Normal"/>
        <w:jc w:val="center"/>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973262240"/>
      <w:bookmarkStart w:id="1" w:name="__Fieldmark__0_197326224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973262240"/>
      <w:bookmarkStart w:id="3" w:name="__Fieldmark__1_197326224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973262240"/>
      <w:bookmarkStart w:id="5" w:name="__Fieldmark__2_197326224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973262240"/>
      <w:bookmarkStart w:id="7" w:name="__Fieldmark__3_197326224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973262240"/>
      <w:bookmarkStart w:id="9" w:name="__Fieldmark__4_197326224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973262240"/>
      <w:bookmarkStart w:id="11" w:name="__Fieldmark__5_1973262240"/>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973262240"/>
      <w:bookmarkStart w:id="13" w:name="__Fieldmark__6_1973262240"/>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973262240"/>
      <w:bookmarkStart w:id="15" w:name="__Fieldmark__7_197326224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973262240"/>
      <w:bookmarkStart w:id="17" w:name="__Fieldmark__8_1973262240"/>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973262240"/>
      <w:bookmarkStart w:id="19" w:name="__Fieldmark__9_1973262240"/>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973262240"/>
      <w:bookmarkStart w:id="21" w:name="__Fieldmark__10_197326224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973262240"/>
      <w:bookmarkStart w:id="23" w:name="__Fieldmark__11_1973262240"/>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973262240"/>
      <w:bookmarkStart w:id="25" w:name="__Fieldmark__12_1973262240"/>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973262240"/>
      <w:bookmarkStart w:id="27" w:name="__Fieldmark__13_197326224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973262240"/>
      <w:bookmarkStart w:id="29" w:name="__Fieldmark__14_1973262240"/>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973262240"/>
      <w:bookmarkStart w:id="31" w:name="__Fieldmark__15_1973262240"/>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973262240"/>
      <w:bookmarkStart w:id="33" w:name="__Fieldmark__16_197326224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include  oneri di sicurezza non soggetti a ribass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ggiudicatario è tenuto a rimborsare alla Stazione Appaltante le spese per la pubblicazione di cui all’art. 216, c. 11 del Codice.</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mantenere l’offerta valida per 180 giorni di scadenza dalla data di presentazione dell’offerta.</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t>rispetto agli importi unitari posti a base di gara, IVA esclusa pari a  € 40.742,00.</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c>
                          <w:tcPr>
                            <w:tcW w:w="7654" w:type="dxa"/>
                            <w:tcBorders/>
                            <w:vAlign w:val="bottom"/>
                          </w:tcPr>
                          <w:p>
                            <w:pPr>
                              <w:pStyle w:val="Header"/>
                              <w:tabs>
                                <w:tab w:val="clear" w:pos="709"/>
                              </w:tabs>
                              <w:snapToGrid w:val="false"/>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3:00Z</dcterms:created>
  <dc:creator>Giulio De Palma</dc:creator>
  <dc:description/>
  <dc:language>en-US</dc:language>
  <cp:lastModifiedBy>enzalagala</cp:lastModifiedBy>
  <cp:lastPrinted>2016-06-03T10:46:00Z</cp:lastPrinted>
  <dcterms:modified xsi:type="dcterms:W3CDTF">2016-09-22T13:13:00Z</dcterms:modified>
  <cp:revision>2</cp:revision>
  <dc:subject/>
  <dc:title/>
</cp:coreProperties>
</file>