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>Procedura aperta PER L’AFFIDAMENTO DEL SERVIZIO DI SMALTIMENTO E/O RECUPERO DELLA FRAZIONE ORGANICA DERIVANTE DALLA RACCOLTA DIFFERENZIATA DEI RIFIUTI (C.E.R. 20.01.08 E C.E.R 20.02.01) – COMUNE DI SAVIANO</w:t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>si sensi dell’ART. 60 D.L.GS 50/2016 – CIG 6862133B48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-2"/>
                <w:kern w:val="2"/>
                <w:sz w:val="24"/>
                <w:szCs w:val="24"/>
                <w:u w:val="single" w:color="0000FF"/>
                <w:lang w:eastAsia="hi-IN" w:bidi="hi-IN"/>
              </w:rPr>
              <w:t>g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gl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8:00Z</dcterms:created>
  <dc:creator>Giulio De Palma</dc:creator>
  <dc:description/>
  <dc:language>en-US</dc:language>
  <cp:lastModifiedBy>enzalagala</cp:lastModifiedBy>
  <cp:lastPrinted>2015-05-22T10:23:00Z</cp:lastPrinted>
  <dcterms:modified xsi:type="dcterms:W3CDTF">2016-11-18T14:08:00Z</dcterms:modified>
  <cp:revision>2</cp:revision>
  <dc:subject/>
  <dc:title/>
</cp:coreProperties>
</file>