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12" w:before="0" w:after="0"/>
        <w:ind w:left="4265" w:firstLine="698"/>
        <w:contextualSpacing/>
        <w:jc w:val="both"/>
        <w:rPr/>
      </w:pPr>
      <w:r>
        <w:rPr>
          <w:rFonts w:cs="Verdana" w:ascii="Verdana" w:hAnsi="Verdana"/>
          <w:sz w:val="18"/>
          <w:szCs w:val="18"/>
        </w:rPr>
        <w:t xml:space="preserve">Per il comune di Nola </w:t>
      </w:r>
    </w:p>
    <w:p>
      <w:pPr>
        <w:pStyle w:val="Paragrafoelenco"/>
        <w:spacing w:lineRule="auto" w:line="312"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right" w:pos="9638" w:leader="none"/>
        </w:tabs>
        <w:spacing w:lineRule="auto" w:line="312"/>
        <w:ind w:left="284" w:right="127" w:hanging="992"/>
        <w:rPr/>
      </w:pPr>
      <w:r>
        <w:rPr>
          <w:rFonts w:cs="Verdana" w:ascii="Verdana" w:hAnsi="Verdana"/>
          <w:b/>
          <w:sz w:val="18"/>
          <w:szCs w:val="18"/>
        </w:rPr>
        <w:t>Oggetto</w:t>
      </w:r>
      <w:r>
        <w:rPr>
          <w:rFonts w:cs="Verdana" w:ascii="Verdana" w:hAnsi="Verdana"/>
          <w:sz w:val="18"/>
          <w:szCs w:val="18"/>
        </w:rPr>
        <w:t xml:space="preserve">: </w:t>
        <w:tab/>
        <w:t>Procedura aperta PER L’AFFIDAMENTO DEL SERVIZIO DI SMALTIMENTO E/O RECUPERO DELLA FRAZIONE ORGANICA DERIVANTE DALLA RACCOLTA DIFFERENZIATA DEI RIFIUTI (C.E.R. 20.01.08 E C.E.R 20.02.01) – COMUNE DI SAVIANO</w:t>
      </w:r>
    </w:p>
    <w:p>
      <w:pPr>
        <w:pStyle w:val="Paragrafoelenco"/>
        <w:tabs>
          <w:tab w:val="clear" w:pos="709"/>
          <w:tab w:val="right" w:pos="9638" w:leader="none"/>
        </w:tabs>
        <w:spacing w:lineRule="auto" w:line="312"/>
        <w:ind w:left="284" w:right="127" w:hanging="0"/>
        <w:rPr>
          <w:rFonts w:ascii="Verdana" w:hAnsi="Verdana" w:cs="Verdana"/>
          <w:color w:val="535353"/>
          <w:sz w:val="18"/>
          <w:szCs w:val="18"/>
        </w:rPr>
      </w:pPr>
      <w:r>
        <w:rPr>
          <w:rFonts w:eastAsia="Verdana" w:cs="Verdana" w:ascii="Verdana" w:hAnsi="Verdana"/>
          <w:sz w:val="18"/>
          <w:szCs w:val="18"/>
        </w:rPr>
        <w:t xml:space="preserve"> </w:t>
      </w:r>
      <w:r>
        <w:rPr>
          <w:rFonts w:cs="Verdana" w:ascii="Verdana" w:hAnsi="Verdana"/>
          <w:sz w:val="18"/>
          <w:szCs w:val="18"/>
        </w:rPr>
        <w:t>si sensi dell’ART. 60 D.L.GS 50/2016 – CIG 6862133B48</w:t>
      </w:r>
    </w:p>
    <w:p>
      <w:pPr>
        <w:pStyle w:val="Normal"/>
        <w:ind w:left="142" w:hanging="0"/>
        <w:rPr>
          <w:rFonts w:ascii="Times New Roman" w:hAnsi="Times New Roman" w:eastAsia="SimSun;宋体" w:cs="Arial"/>
          <w:b/>
          <w:b/>
          <w:color w:val="535353"/>
          <w:kern w:val="2"/>
          <w:sz w:val="18"/>
          <w:szCs w:val="18"/>
          <w:lang w:eastAsia="hi-IN" w:bidi="hi-IN"/>
        </w:rPr>
      </w:pPr>
      <w:r>
        <w:rPr>
          <w:rFonts w:eastAsia="SimSun;宋体" w:cs="Arial" w:ascii="Times New Roman" w:hAnsi="Times New Roman"/>
          <w:b/>
          <w:color w:val="535353"/>
          <w:kern w:val="2"/>
          <w:sz w:val="18"/>
          <w:szCs w:val="18"/>
          <w:lang w:eastAsia="hi-IN" w:bidi="hi-IN"/>
        </w:rPr>
      </w:r>
    </w:p>
    <w:p>
      <w:pPr>
        <w:pStyle w:val="Paragrafoelenco"/>
        <w:tabs>
          <w:tab w:val="clear" w:pos="709"/>
          <w:tab w:val="left" w:pos="993" w:leader="none"/>
          <w:tab w:val="right" w:pos="9638" w:leader="none"/>
        </w:tabs>
        <w:spacing w:lineRule="auto" w:line="312" w:before="0" w:after="0"/>
        <w:ind w:left="992" w:hanging="992"/>
        <w:contextualSpacing w:val="false"/>
        <w:jc w:val="both"/>
        <w:rPr>
          <w:rFonts w:ascii="Verdana" w:hAnsi="Verdana" w:eastAsia="SimSun;宋体" w:cs="Verdana"/>
          <w:b/>
          <w:b/>
          <w:kern w:val="2"/>
          <w:sz w:val="18"/>
          <w:szCs w:val="18"/>
          <w:lang w:eastAsia="hi-IN" w:bidi="hi-IN"/>
        </w:rPr>
      </w:pPr>
      <w:r>
        <w:rPr>
          <w:rFonts w:eastAsia="SimSun;宋体" w:cs="Verdana" w:ascii="Verdana" w:hAnsi="Verdana"/>
          <w:b/>
          <w:kern w:val="2"/>
          <w:sz w:val="18"/>
          <w:szCs w:val="18"/>
          <w:lang w:eastAsia="hi-IN" w:bidi="hi-IN"/>
        </w:rPr>
      </w:r>
    </w:p>
    <w:p>
      <w:pPr>
        <w:pStyle w:val="Paragrafoelenco"/>
        <w:tabs>
          <w:tab w:val="clear" w:pos="709"/>
          <w:tab w:val="left" w:pos="993" w:leader="none"/>
          <w:tab w:val="right" w:pos="9638" w:leader="none"/>
        </w:tabs>
        <w:spacing w:lineRule="auto" w:line="312" w:before="0" w:after="0"/>
        <w:ind w:left="992" w:hanging="992"/>
        <w:contextualSpacing w:val="false"/>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1715196001"/>
      <w:bookmarkStart w:id="1" w:name="__Fieldmark__0_1715196001"/>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1715196001"/>
      <w:bookmarkStart w:id="3" w:name="__Fieldmark__1_1715196001"/>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1715196001"/>
      <w:bookmarkStart w:id="5" w:name="__Fieldmark__2_1715196001"/>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1715196001"/>
      <w:bookmarkStart w:id="7" w:name="__Fieldmark__3_1715196001"/>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1715196001"/>
      <w:bookmarkStart w:id="9" w:name="__Fieldmark__4_1715196001"/>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1715196001"/>
      <w:bookmarkStart w:id="11" w:name="__Fieldmark__5_1715196001"/>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1715196001"/>
      <w:bookmarkStart w:id="13" w:name="__Fieldmark__6_1715196001"/>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1715196001"/>
      <w:bookmarkStart w:id="15" w:name="__Fieldmark__7_1715196001"/>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1715196001"/>
      <w:bookmarkStart w:id="17" w:name="__Fieldmark__8_1715196001"/>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1715196001"/>
      <w:bookmarkStart w:id="19" w:name="__Fieldmark__9_1715196001"/>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1715196001"/>
      <w:bookmarkStart w:id="21" w:name="__Fieldmark__10_1715196001"/>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1715196001"/>
      <w:bookmarkStart w:id="23" w:name="__Fieldmark__11_1715196001"/>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1715196001"/>
      <w:bookmarkStart w:id="25" w:name="__Fieldmark__12_1715196001"/>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1715196001"/>
      <w:bookmarkStart w:id="27" w:name="__Fieldmark__13_1715196001"/>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1715196001"/>
      <w:bookmarkStart w:id="29" w:name="__Fieldmark__14_1715196001"/>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1715196001"/>
      <w:bookmarkStart w:id="31" w:name="__Fieldmark__15_1715196001"/>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1715196001"/>
      <w:bookmarkStart w:id="33" w:name="__Fieldmark__16_1715196001"/>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1715196001"/>
      <w:bookmarkStart w:id="35" w:name="__Fieldmark__17_1715196001"/>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1715196001"/>
      <w:bookmarkStart w:id="37" w:name="__Fieldmark__18_1715196001"/>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1715196001"/>
      <w:bookmarkStart w:id="39" w:name="__Fieldmark__19_1715196001"/>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1715196001"/>
      <w:bookmarkStart w:id="41" w:name="__Fieldmark__20_1715196001"/>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1715196001"/>
      <w:bookmarkStart w:id="43" w:name="__Fieldmark__21_1715196001"/>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1715196001"/>
      <w:bookmarkStart w:id="45" w:name="__Fieldmark__22_1715196001"/>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1715196001"/>
      <w:bookmarkStart w:id="47" w:name="__Fieldmark__23_1715196001"/>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1715196001"/>
      <w:bookmarkStart w:id="49" w:name="__Fieldmark__24_1715196001"/>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1715196001"/>
      <w:bookmarkStart w:id="51" w:name="__Fieldmark__25_1715196001"/>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1715196001"/>
      <w:bookmarkStart w:id="53" w:name="__Fieldmark__26_1715196001"/>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1715196001"/>
      <w:bookmarkStart w:id="55" w:name="__Fieldmark__27_1715196001"/>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1715196001"/>
      <w:bookmarkStart w:id="57" w:name="__Fieldmark__28_1715196001"/>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1715196001"/>
      <w:bookmarkStart w:id="59" w:name="__Fieldmark__29_1715196001"/>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1715196001"/>
      <w:bookmarkStart w:id="61" w:name="__Fieldmark__30_1715196001"/>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1715196001"/>
      <w:bookmarkStart w:id="63" w:name="__Fieldmark__31_1715196001"/>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1715196001"/>
      <w:bookmarkStart w:id="65" w:name="__Fieldmark__32_1715196001"/>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1715196001"/>
      <w:bookmarkStart w:id="67" w:name="__Fieldmark__33_1715196001"/>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1715196001"/>
      <w:bookmarkStart w:id="69" w:name="__Fieldmark__34_1715196001"/>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1715196001"/>
      <w:bookmarkStart w:id="71" w:name="__Fieldmark__35_1715196001"/>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1715196001"/>
      <w:bookmarkStart w:id="73" w:name="__Fieldmark__36_1715196001"/>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1715196001"/>
      <w:bookmarkStart w:id="75" w:name="__Fieldmark__37_1715196001"/>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1715196001"/>
      <w:bookmarkStart w:id="77" w:name="__Fieldmark__38_1715196001"/>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1715196001"/>
      <w:bookmarkStart w:id="79" w:name="__Fieldmark__39_1715196001"/>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1715196001"/>
      <w:bookmarkStart w:id="81" w:name="__Fieldmark__40_1715196001"/>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1715196001"/>
      <w:bookmarkStart w:id="83" w:name="__Fieldmark__41_1715196001"/>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1715196001"/>
      <w:bookmarkStart w:id="85" w:name="__Fieldmark__42_1715196001"/>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1715196001"/>
      <w:bookmarkStart w:id="87" w:name="__Fieldmark__43_1715196001"/>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1715196001"/>
      <w:bookmarkStart w:id="89" w:name="__Fieldmark__44_1715196001"/>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1715196001"/>
      <w:bookmarkStart w:id="91" w:name="__Fieldmark__45_1715196001"/>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1715196001"/>
      <w:bookmarkStart w:id="93" w:name="__Fieldmark__46_1715196001"/>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1715196001"/>
      <w:bookmarkStart w:id="95" w:name="__Fieldmark__47_1715196001"/>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1715196001"/>
      <w:bookmarkStart w:id="97" w:name="__Fieldmark__48_1715196001"/>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1715196001"/>
      <w:bookmarkStart w:id="99" w:name="__Fieldmark__49_1715196001"/>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1715196001"/>
      <w:bookmarkStart w:id="101" w:name="__Fieldmark__50_1715196001"/>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1715196001"/>
      <w:bookmarkStart w:id="103" w:name="__Fieldmark__51_1715196001"/>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1715196001"/>
      <w:bookmarkStart w:id="105" w:name="__Fieldmark__52_1715196001"/>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1715196001"/>
      <w:bookmarkStart w:id="107" w:name="__Fieldmark__53_1715196001"/>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1715196001"/>
      <w:bookmarkStart w:id="109" w:name="__Fieldmark__54_1715196001"/>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1715196001"/>
      <w:bookmarkStart w:id="111" w:name="__Fieldmark__55_1715196001"/>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1715196001"/>
      <w:bookmarkStart w:id="113" w:name="__Fieldmark__56_1715196001"/>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1715196001"/>
      <w:bookmarkStart w:id="115" w:name="__Fieldmark__57_1715196001"/>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1715196001"/>
      <w:bookmarkStart w:id="117" w:name="__Fieldmark__58_1715196001"/>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1715196001"/>
      <w:bookmarkStart w:id="119" w:name="__Fieldmark__59_1715196001"/>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1715196001"/>
      <w:bookmarkStart w:id="121" w:name="__Fieldmark__60_1715196001"/>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1715196001"/>
      <w:bookmarkStart w:id="123" w:name="__Fieldmark__61_1715196001"/>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1715196001"/>
      <w:bookmarkStart w:id="125" w:name="__Fieldmark__62_1715196001"/>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1715196001"/>
      <w:bookmarkStart w:id="127" w:name="__Fieldmark__63_1715196001"/>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1715196001"/>
      <w:bookmarkStart w:id="129" w:name="__Fieldmark__64_1715196001"/>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1715196001"/>
      <w:bookmarkStart w:id="131" w:name="__Fieldmark__65_1715196001"/>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1715196001"/>
      <w:bookmarkStart w:id="133" w:name="__Fieldmark__66_1715196001"/>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1715196001"/>
      <w:bookmarkStart w:id="135" w:name="__Fieldmark__67_1715196001"/>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1715196001"/>
      <w:bookmarkStart w:id="137" w:name="__Fieldmark__68_1715196001"/>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1715196001"/>
      <w:bookmarkStart w:id="139" w:name="__Fieldmark__69_1715196001"/>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1715196001"/>
      <w:bookmarkStart w:id="141" w:name="__Fieldmark__70_1715196001"/>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1715196001"/>
      <w:bookmarkStart w:id="143" w:name="__Fieldmark__71_1715196001"/>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1715196001"/>
      <w:bookmarkStart w:id="145" w:name="__Fieldmark__72_1715196001"/>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1715196001"/>
      <w:bookmarkStart w:id="147" w:name="__Fieldmark__73_1715196001"/>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tabs>
                    <w:tab w:val="clear" w:pos="709"/>
                  </w:tabs>
                  <w:spacing w:before="60" w:after="40"/>
                  <w:rPr>
                    <w:rFonts w:ascii="Verdana" w:hAnsi="Verdana" w:cs="Verdana"/>
                    <w:kern w:val="2"/>
                    <w:sz w:val="20"/>
                    <w:szCs w:val="20"/>
                    <w:lang w:eastAsia="hi-IN" w:bidi="hi-IN"/>
                  </w:rPr>
                </w:pPr>
                <w:r>
                  <w:rPr>
                    <w:rFonts w:cs="Verdana" w:ascii="Verdana" w:hAnsi="Verdana"/>
                    <w:kern w:val="2"/>
                    <w:sz w:val="20"/>
                    <w:szCs w:val="20"/>
                    <w:lang w:eastAsia="hi-IN" w:bidi="hi-IN"/>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12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09:00Z</dcterms:created>
  <dc:creator>Giulio De Palma</dc:creator>
  <dc:description/>
  <dc:language>en-US</dc:language>
  <cp:lastModifiedBy>enzalagala</cp:lastModifiedBy>
  <cp:lastPrinted>2016-06-03T10:24:00Z</cp:lastPrinted>
  <dcterms:modified xsi:type="dcterms:W3CDTF">2016-11-18T14:09:00Z</dcterms:modified>
  <cp:revision>2</cp:revision>
  <dc:subject/>
  <dc:title/>
</cp:coreProperties>
</file>