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pPr>
      <w:r>
        <w:rPr>
          <w:rFonts w:cs="Verdana" w:ascii="Verdana" w:hAnsi="Verdana"/>
          <w:sz w:val="18"/>
          <w:szCs w:val="18"/>
        </w:rPr>
        <w:t xml:space="preserve">Per il comune di Nola </w:t>
      </w:r>
    </w:p>
    <w:p>
      <w:pPr>
        <w:pStyle w:val="Paragrafoelenco"/>
        <w:spacing w:lineRule="auto" w:line="312"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right" w:pos="9638" w:leader="none"/>
        </w:tabs>
        <w:spacing w:lineRule="auto" w:line="312"/>
        <w:ind w:left="284" w:right="127" w:hanging="992"/>
        <w:rPr>
          <w:rFonts w:ascii="Verdana" w:hAnsi="Verdana" w:cs="Verdana"/>
          <w:sz w:val="18"/>
          <w:szCs w:val="18"/>
        </w:rPr>
      </w:pPr>
      <w:r>
        <w:rPr>
          <w:rFonts w:cs="Verdana" w:ascii="Verdana" w:hAnsi="Verdana"/>
          <w:b/>
          <w:sz w:val="18"/>
          <w:szCs w:val="18"/>
        </w:rPr>
        <w:t>Oggetto</w:t>
      </w:r>
      <w:r>
        <w:rPr>
          <w:rFonts w:cs="Verdana" w:ascii="Verdana" w:hAnsi="Verdana"/>
          <w:sz w:val="18"/>
          <w:szCs w:val="18"/>
        </w:rPr>
        <w:t xml:space="preserve">: </w:t>
        <w:tab/>
        <w:t xml:space="preserve">Procedura aperta l’affidamento del   SERVIZIO    DI MENSA SCOLASTICA A FAVORE DEGLI ALUNNI DELLA SCUOLA DELL’INFANZIA DELL’ISTITUTO COMPRENSIVO DI SAN PAOLO BELSITO PER IL BIENNIO SCOLASTICO 2016/2018 CIG 683926325F   </w:t>
      </w:r>
    </w:p>
    <w:p>
      <w:pPr>
        <w:pStyle w:val="Paragrafoelenco"/>
        <w:tabs>
          <w:tab w:val="clear" w:pos="709"/>
          <w:tab w:val="left" w:pos="993" w:leader="none"/>
          <w:tab w:val="right" w:pos="9638" w:leader="none"/>
        </w:tabs>
        <w:spacing w:lineRule="auto" w:line="312" w:before="0" w:after="0"/>
        <w:ind w:left="992" w:hanging="992"/>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022569948"/>
      <w:bookmarkStart w:id="1" w:name="__Fieldmark__0_3022569948"/>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022569948"/>
      <w:bookmarkStart w:id="3" w:name="__Fieldmark__1_3022569948"/>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022569948"/>
      <w:bookmarkStart w:id="5" w:name="__Fieldmark__2_3022569948"/>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022569948"/>
      <w:bookmarkStart w:id="7" w:name="__Fieldmark__3_3022569948"/>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022569948"/>
      <w:bookmarkStart w:id="9" w:name="__Fieldmark__4_3022569948"/>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022569948"/>
      <w:bookmarkStart w:id="11" w:name="__Fieldmark__5_3022569948"/>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022569948"/>
      <w:bookmarkStart w:id="13" w:name="__Fieldmark__6_3022569948"/>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022569948"/>
      <w:bookmarkStart w:id="15" w:name="__Fieldmark__7_3022569948"/>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022569948"/>
      <w:bookmarkStart w:id="17" w:name="__Fieldmark__8_3022569948"/>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022569948"/>
      <w:bookmarkStart w:id="19" w:name="__Fieldmark__9_3022569948"/>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022569948"/>
      <w:bookmarkStart w:id="21" w:name="__Fieldmark__10_3022569948"/>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022569948"/>
      <w:bookmarkStart w:id="23" w:name="__Fieldmark__11_3022569948"/>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022569948"/>
      <w:bookmarkStart w:id="25" w:name="__Fieldmark__12_3022569948"/>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022569948"/>
      <w:bookmarkStart w:id="27" w:name="__Fieldmark__13_3022569948"/>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022569948"/>
      <w:bookmarkStart w:id="29" w:name="__Fieldmark__14_3022569948"/>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022569948"/>
      <w:bookmarkStart w:id="31" w:name="__Fieldmark__15_3022569948"/>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022569948"/>
      <w:bookmarkStart w:id="33" w:name="__Fieldmark__16_3022569948"/>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022569948"/>
      <w:bookmarkStart w:id="35" w:name="__Fieldmark__17_3022569948"/>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022569948"/>
      <w:bookmarkStart w:id="37" w:name="__Fieldmark__18_3022569948"/>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022569948"/>
      <w:bookmarkStart w:id="39" w:name="__Fieldmark__19_3022569948"/>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022569948"/>
      <w:bookmarkStart w:id="41" w:name="__Fieldmark__20_3022569948"/>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022569948"/>
      <w:bookmarkStart w:id="43" w:name="__Fieldmark__21_3022569948"/>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022569948"/>
      <w:bookmarkStart w:id="45" w:name="__Fieldmark__22_3022569948"/>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022569948"/>
      <w:bookmarkStart w:id="47" w:name="__Fieldmark__23_3022569948"/>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022569948"/>
      <w:bookmarkStart w:id="49" w:name="__Fieldmark__24_3022569948"/>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022569948"/>
      <w:bookmarkStart w:id="51" w:name="__Fieldmark__25_3022569948"/>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022569948"/>
      <w:bookmarkStart w:id="53" w:name="__Fieldmark__26_3022569948"/>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022569948"/>
      <w:bookmarkStart w:id="55" w:name="__Fieldmark__27_3022569948"/>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022569948"/>
      <w:bookmarkStart w:id="57" w:name="__Fieldmark__28_3022569948"/>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022569948"/>
      <w:bookmarkStart w:id="59" w:name="__Fieldmark__29_3022569948"/>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022569948"/>
      <w:bookmarkStart w:id="61" w:name="__Fieldmark__30_3022569948"/>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022569948"/>
      <w:bookmarkStart w:id="63" w:name="__Fieldmark__31_3022569948"/>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022569948"/>
      <w:bookmarkStart w:id="65" w:name="__Fieldmark__32_3022569948"/>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022569948"/>
      <w:bookmarkStart w:id="67" w:name="__Fieldmark__33_3022569948"/>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022569948"/>
      <w:bookmarkStart w:id="69" w:name="__Fieldmark__34_3022569948"/>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022569948"/>
      <w:bookmarkStart w:id="71" w:name="__Fieldmark__35_3022569948"/>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022569948"/>
      <w:bookmarkStart w:id="73" w:name="__Fieldmark__36_3022569948"/>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022569948"/>
      <w:bookmarkStart w:id="75" w:name="__Fieldmark__37_3022569948"/>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022569948"/>
      <w:bookmarkStart w:id="77" w:name="__Fieldmark__38_3022569948"/>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022569948"/>
      <w:bookmarkStart w:id="79" w:name="__Fieldmark__39_3022569948"/>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022569948"/>
      <w:bookmarkStart w:id="81" w:name="__Fieldmark__40_3022569948"/>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022569948"/>
      <w:bookmarkStart w:id="83" w:name="__Fieldmark__41_3022569948"/>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022569948"/>
      <w:bookmarkStart w:id="85" w:name="__Fieldmark__42_3022569948"/>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022569948"/>
      <w:bookmarkStart w:id="87" w:name="__Fieldmark__43_3022569948"/>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022569948"/>
      <w:bookmarkStart w:id="89" w:name="__Fieldmark__44_3022569948"/>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022569948"/>
      <w:bookmarkStart w:id="91" w:name="__Fieldmark__45_3022569948"/>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022569948"/>
      <w:bookmarkStart w:id="93" w:name="__Fieldmark__46_3022569948"/>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022569948"/>
      <w:bookmarkStart w:id="95" w:name="__Fieldmark__47_3022569948"/>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022569948"/>
      <w:bookmarkStart w:id="97" w:name="__Fieldmark__48_3022569948"/>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022569948"/>
      <w:bookmarkStart w:id="99" w:name="__Fieldmark__49_3022569948"/>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022569948"/>
      <w:bookmarkStart w:id="101" w:name="__Fieldmark__50_3022569948"/>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022569948"/>
      <w:bookmarkStart w:id="103" w:name="__Fieldmark__51_3022569948"/>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022569948"/>
      <w:bookmarkStart w:id="105" w:name="__Fieldmark__52_3022569948"/>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022569948"/>
      <w:bookmarkStart w:id="107" w:name="__Fieldmark__53_3022569948"/>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022569948"/>
      <w:bookmarkStart w:id="109" w:name="__Fieldmark__54_3022569948"/>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022569948"/>
      <w:bookmarkStart w:id="111" w:name="__Fieldmark__55_3022569948"/>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022569948"/>
      <w:bookmarkStart w:id="113" w:name="__Fieldmark__56_3022569948"/>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022569948"/>
      <w:bookmarkStart w:id="115" w:name="__Fieldmark__57_3022569948"/>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022569948"/>
      <w:bookmarkStart w:id="117" w:name="__Fieldmark__58_3022569948"/>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022569948"/>
      <w:bookmarkStart w:id="119" w:name="__Fieldmark__59_3022569948"/>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022569948"/>
      <w:bookmarkStart w:id="121" w:name="__Fieldmark__60_3022569948"/>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022569948"/>
      <w:bookmarkStart w:id="123" w:name="__Fieldmark__61_3022569948"/>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022569948"/>
      <w:bookmarkStart w:id="125" w:name="__Fieldmark__62_3022569948"/>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022569948"/>
      <w:bookmarkStart w:id="127" w:name="__Fieldmark__63_3022569948"/>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022569948"/>
      <w:bookmarkStart w:id="129" w:name="__Fieldmark__64_3022569948"/>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022569948"/>
      <w:bookmarkStart w:id="131" w:name="__Fieldmark__65_3022569948"/>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022569948"/>
      <w:bookmarkStart w:id="133" w:name="__Fieldmark__66_3022569948"/>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022569948"/>
      <w:bookmarkStart w:id="135" w:name="__Fieldmark__67_3022569948"/>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022569948"/>
      <w:bookmarkStart w:id="137" w:name="__Fieldmark__68_3022569948"/>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022569948"/>
      <w:bookmarkStart w:id="139" w:name="__Fieldmark__69_3022569948"/>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022569948"/>
      <w:bookmarkStart w:id="141" w:name="__Fieldmark__70_3022569948"/>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022569948"/>
      <w:bookmarkStart w:id="143" w:name="__Fieldmark__71_3022569948"/>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022569948"/>
      <w:bookmarkStart w:id="145" w:name="__Fieldmark__72_3022569948"/>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022569948"/>
      <w:bookmarkStart w:id="147" w:name="__Fieldmark__73_3022569948"/>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3:27:00Z</dcterms:created>
  <dc:creator>Giulio De Palma</dc:creator>
  <dc:description/>
  <dc:language>en-US</dc:language>
  <cp:lastModifiedBy>enzalagala</cp:lastModifiedBy>
  <cp:lastPrinted>2016-06-03T10:24:00Z</cp:lastPrinted>
  <dcterms:modified xsi:type="dcterms:W3CDTF">2016-11-21T13:27:00Z</dcterms:modified>
  <cp:revision>2</cp:revision>
  <dc:subject/>
  <dc:title/>
</cp:coreProperties>
</file>