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2575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7655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535353"/>
                                <w:sz w:val="19"/>
                                <w:szCs w:val="19"/>
                              </w:rPr>
                              <w:t>dichiarazione dell’impresa ausiliaria di messa a disposizione del requisi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9.6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 –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color w:val="535353"/>
                          <w:sz w:val="19"/>
                          <w:szCs w:val="19"/>
                        </w:rPr>
                        <w:t>dichiarazione dell’impresa ausiliaria di messa a disposizione del requi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er il comune di Nola 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eastAsia="SimSun;宋体" w:cs="Arial"/>
          <w:b/>
          <w:b/>
          <w:kern w:val="2"/>
          <w:lang w:eastAsia="hi-IN" w:bidi="hi-IN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  <w:tab/>
      </w:r>
      <w:r>
        <w:rPr>
          <w:rFonts w:eastAsia="SimSun;宋体" w:cs="Arial" w:ascii="Times New Roman" w:hAnsi="Times New Roman"/>
          <w:b/>
          <w:kern w:val="2"/>
          <w:lang w:eastAsia="hi-IN" w:bidi="hi-IN"/>
        </w:rPr>
        <w:t xml:space="preserve">Procedura aperta l’affidamento del SERVIZIO DI MENSA SCOLASTICA A FAVORE DEGLI ALUNNI DELLA SCUOLA DELL’INFANZIA DELL’ISTITUTO COMPRENSIVO DI SAN PAOLO BELSITO PER IL BIENNIO SCOLASTICO 2016/2018 CIG 683926325F   </w:t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eastAsia="SimSun;宋体" w:cs="Verdana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kern w:val="2"/>
          <w:sz w:val="18"/>
          <w:szCs w:val="18"/>
          <w:lang w:eastAsia="hi-IN" w:bidi="hi-IN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 / 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efono / 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osta Elettronica Certific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crizione INP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crizione IN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12" w:before="200" w:after="120"/>
        <w:ind w:left="0" w:hanging="0"/>
        <w:contextualSpacing w:val="false"/>
        <w:jc w:val="center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 xml:space="preserve">AUSILIARIA </w:t>
      </w:r>
      <w:r>
        <w:rPr>
          <w:rFonts w:cs="Verdana" w:ascii="Verdana" w:hAnsi="Verdana"/>
          <w:sz w:val="18"/>
          <w:szCs w:val="18"/>
          <w:lang w:eastAsia="it-IT"/>
        </w:rPr>
        <w:t>dell’impresa concorrent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76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1"/>
        <w:spacing w:before="0" w:after="40"/>
        <w:rPr/>
      </w:pPr>
      <w:r>
        <w:rPr>
          <w:rFonts w:cs="Verdana" w:ascii="Verdana" w:hAnsi="Verdana"/>
          <w:sz w:val="18"/>
          <w:szCs w:val="18"/>
        </w:rPr>
        <w:t>- Di non trovarsi in alcuna delle situazioni di esclusione dalla partecipazione alle procedure di affidamento di lavori, forniture e servizi pubblici e di stipula dei relativi contratti previste dall’art. 80 del Codice, come risulta dal D.G.U.E. (modello B) debitamente compilato;</w:t>
      </w:r>
    </w:p>
    <w:p>
      <w:pPr>
        <w:pStyle w:val="Paragrafoelenco1"/>
        <w:spacing w:before="0" w:after="40"/>
        <w:rPr/>
      </w:pPr>
      <w:r>
        <w:rPr>
          <w:rFonts w:cs="Verdana" w:ascii="Verdana" w:hAnsi="Verdana"/>
          <w:sz w:val="18"/>
          <w:szCs w:val="18"/>
        </w:rPr>
        <w:t>- di non partecipare alla gara in proprio o in qualità di associata o di consorziata ai sensi dell’art. 45 del Codice;</w:t>
      </w:r>
    </w:p>
    <w:p>
      <w:pPr>
        <w:pStyle w:val="Paragrafoelenco1"/>
        <w:spacing w:before="0" w:after="40"/>
        <w:rPr/>
      </w:pPr>
      <w:r>
        <w:rPr>
          <w:rFonts w:cs="Verdana" w:ascii="Verdana" w:hAnsi="Verdana"/>
          <w:sz w:val="18"/>
          <w:szCs w:val="18"/>
        </w:rPr>
        <w:t xml:space="preserve">- di impegnarsi ad accettare e a sottoscrivere la dichiarazione di adesione al protocollo di legalità secondo il facsimile </w:t>
      </w:r>
      <w:r>
        <w:rPr>
          <w:rFonts w:cs="Verdana" w:ascii="Verdana" w:hAnsi="Verdana"/>
          <w:smallCaps/>
          <w:sz w:val="18"/>
          <w:szCs w:val="18"/>
        </w:rPr>
        <w:t>Modello D</w:t>
      </w:r>
      <w:r>
        <w:rPr>
          <w:rFonts w:cs="Verdana" w:ascii="Verdana" w:hAnsi="Verdana"/>
          <w:sz w:val="18"/>
          <w:szCs w:val="18"/>
        </w:rPr>
        <w:t xml:space="preserve"> predisposto dalla Stazione Appaltante;</w:t>
      </w:r>
    </w:p>
    <w:p>
      <w:pPr>
        <w:pStyle w:val="Paragrafoelenco1"/>
        <w:spacing w:before="0" w:after="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tresì </w:t>
      </w: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possedere, ai sensi e per gli effetti dell’art. 89 del Codice, i seguenti requisiti di capacità economico-finanziaria e/o tecnico-professionale prescritti dal bando e dal disciplinare di gara di cui l’impresa concorrente si avvale per partecipare alla procedura di gara: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. 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. 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obbligarsi nei confronti dell’impresa concorrente e della Stazione Appaltante a fornire i predetti requisiti dei quali si avvale l’impresa concorrente e a mettere a disposizione le risorse necessarie di cui è carente l’impresa avvalente per tutta la durata dell’appalto, nei modi e nei limiti stabiliti dall’art. 89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responsabile in solido con l’impresa concorrente nei confronti della Stazione Appaltante in relazione alle prestazioni oggetto del contratto, impegnandosi a sottoscrivere un apposito contratto a titolo di responsabilità solidale con l’impresa avvalente risultata aggiudicataria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partecipare alla gara in epigrafe né in forma singola né in forma riunita né in qualità di ausiliario di altra impresa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obbligarsi in modo incondizionato e irrevocabile a non mettere a disposizione i suindicati requisiti tecnici e risorse in favore di altro operatore economico partecipante alla procedura di gara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valersi a sua volta di altro soggetto relativamente ai requisiti tecnici e alle risorse messe a disposizione dell’impresa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in caso di dichiarazioni mendaci saranno applicate le disposizioni di cui all’articolo 82, c. 2 del Codice nei confronti dei sottoscrittori, e che la Stazione Appaltante provvederà ad escludere il concorrente nonché ed escutere la garanzia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gli obblighi previsti dalla normativa antimafia a carico dell’impresa avvalente si applicheranno anche nei confronti del soggetto ausiliario, in ragione dell’importo dell’appalto posto a base di gara per il/i lotto/i di interess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Normal"/>
        <w:spacing w:lineRule="auto" w:line="276"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l’impresa ausiliaria di messa a disposizione del requisi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Titolare, legale rappresentante, procuratore (in tal caso allegare copia conforme all’originale della procura notarile ovvero certificato camerale che riporti gi estremi dell’atto notarile e l’oggetto della procura), altro soggetto dotato dei poteri necessari per impegnare l’impresa ausiliaria (specificare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2 – Dichiarazione dell’impresa ausiliaria di messa a disposizione del requisi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3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9"/>
                  </w:tabs>
                  <w:snapToGrid w:val="false"/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val="zxx" w:eastAsia="zxx" w:bidi="zxx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val="zxx" w:eastAsia="zxx" w:bidi="zxx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val="zxx" w:eastAsia="zxx" w:bidi="zxx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val="zxx" w:eastAsia="zxx" w:bidi="zxx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val="zxx" w:eastAsia="zxx" w:bidi="zxx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val="zxx" w:eastAsia="zxx" w:bidi="zxx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val="zxx" w:eastAsia="zxx" w:bidi="zxx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val="zxx" w:eastAsia="zxx" w:bidi="zxx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val="zxx" w:eastAsia="zxx" w:bidi="zxx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val="zxx" w:eastAsia="zxx" w:bidi="zxx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val="zxx" w:eastAsia="zxx" w:bidi="zxx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val="zxx" w:eastAsia="zxx" w:bidi="zxx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val="zxx" w:eastAsia="zxx" w:bidi="zxx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val="zxx" w:eastAsia="zxx" w:bidi="zxx"/>
        </w:rPr>
        <w:t>g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val="zxx" w:eastAsia="zxx" w:bidi="zxx"/>
        </w:rPr>
        <w:t>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val="zxx" w:eastAsia="zxx" w:bidi="zxx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val="zxx" w:eastAsia="zxx" w:bidi="zxx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val="zxx" w:eastAsia="zxx" w:bidi="zxx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rPr>
        <w:rFonts w:ascii="Verdana" w:hAnsi="Verdana" w:cs="Verdana"/>
        <w:kern w:val="2"/>
        <w:sz w:val="2"/>
        <w:szCs w:val="2"/>
        <w:lang w:eastAsia="hi-IN" w:bidi="hi-IN"/>
      </w:rPr>
    </w:pPr>
    <w:r>
      <w:rPr>
        <w:rFonts w:cs="Verdana" w:ascii="Verdana" w:hAnsi="Verdana"/>
        <w:kern w:val="2"/>
        <w:sz w:val="2"/>
        <w:szCs w:val="2"/>
        <w:lang w:eastAsia="hi-I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12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2z0">
    <w:name w:val="WW8Num42z0"/>
    <w:qFormat/>
    <w:rPr>
      <w:rFonts w:ascii="Verdana" w:hAnsi="Verdana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b w:val="false"/>
      <w:i w:val="false"/>
      <w:color w:val="000000"/>
      <w:sz w:val="20"/>
      <w:szCs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12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6:00Z</dcterms:created>
  <dc:creator>Giulio De Palma</dc:creator>
  <dc:description/>
  <dc:language>en-US</dc:language>
  <cp:lastModifiedBy>enzalagala</cp:lastModifiedBy>
  <cp:lastPrinted>2016-06-03T10:24:00Z</cp:lastPrinted>
  <dcterms:modified xsi:type="dcterms:W3CDTF">2016-11-21T13:26:00Z</dcterms:modified>
  <cp:revision>2</cp:revision>
  <dc:subject/>
  <dc:title/>
</cp:coreProperties>
</file>