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pPr>
      <w:r>
        <w:rPr>
          <w:rFonts w:cs="Verdana" w:ascii="Verdana" w:hAnsi="Verdana"/>
          <w:sz w:val="18"/>
          <w:szCs w:val="18"/>
        </w:rPr>
        <w:t xml:space="preserve">Per il comune di Nola </w:t>
      </w:r>
    </w:p>
    <w:p>
      <w:pPr>
        <w:pStyle w:val="Paragrafoelenco"/>
        <w:spacing w:lineRule="auto" w:line="312"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b/>
          <w:sz w:val="18"/>
          <w:szCs w:val="18"/>
        </w:rPr>
        <w:t>Oggetto</w:t>
      </w:r>
      <w:r>
        <w:rPr>
          <w:rFonts w:cs="Verdana" w:ascii="Verdana" w:hAnsi="Verdana"/>
          <w:sz w:val="18"/>
          <w:szCs w:val="18"/>
        </w:rPr>
        <w:t xml:space="preserve">: </w:t>
      </w:r>
      <w:r>
        <w:rPr>
          <w:rFonts w:cs="Verdana" w:ascii="Verdana" w:hAnsi="Verdana"/>
          <w:b/>
          <w:sz w:val="18"/>
          <w:szCs w:val="18"/>
        </w:rPr>
        <w:t>Procedura aperta PER L’AFFIDAMENTO DEL SERVIZIO DI SMALTIMENTO E/O RECUPERO DELLA FRAZIONE ORGANICA DERIVANTE DALLA RACCOLTA DIFFERENZIATA DEI RIFIUTI (C.E.R. 20.01.08 E C.E.R 20.02.01) – COMUNE DI SAVIANO</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i sensi dell’ART. 60 D.L.GS 50/2016 – CIG 6862133B48</w:t>
      </w:r>
    </w:p>
    <w:p>
      <w:pPr>
        <w:pStyle w:val="Paragrafoelenco"/>
        <w:tabs>
          <w:tab w:val="clear" w:pos="709"/>
          <w:tab w:val="left" w:pos="993" w:leader="none"/>
          <w:tab w:val="right" w:pos="9639" w:leader="none"/>
        </w:tabs>
        <w:spacing w:lineRule="auto" w:line="312" w:before="0" w:after="0"/>
        <w:ind w:left="992" w:right="-1" w:hanging="992"/>
        <w:contextualSpacing w:val="false"/>
        <w:jc w:val="both"/>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854282593"/>
      <w:bookmarkStart w:id="1" w:name="__Fieldmark__0_385428259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854282593"/>
      <w:bookmarkStart w:id="3" w:name="__Fieldmark__1_385428259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854282593"/>
      <w:bookmarkStart w:id="5" w:name="__Fieldmark__2_385428259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854282593"/>
      <w:bookmarkStart w:id="7" w:name="__Fieldmark__3_38542825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854282593"/>
      <w:bookmarkStart w:id="9" w:name="__Fieldmark__4_385428259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854282593"/>
      <w:bookmarkStart w:id="11" w:name="__Fieldmark__5_3854282593"/>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854282593"/>
      <w:bookmarkStart w:id="13" w:name="__Fieldmark__6_3854282593"/>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854282593"/>
      <w:bookmarkStart w:id="15" w:name="__Fieldmark__7_385428259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854282593"/>
      <w:bookmarkStart w:id="17" w:name="__Fieldmark__8_3854282593"/>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854282593"/>
      <w:bookmarkStart w:id="19" w:name="__Fieldmark__9_3854282593"/>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854282593"/>
      <w:bookmarkStart w:id="21" w:name="__Fieldmark__10_38542825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854282593"/>
      <w:bookmarkStart w:id="23" w:name="__Fieldmark__11_3854282593"/>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854282593"/>
      <w:bookmarkStart w:id="25" w:name="__Fieldmark__12_3854282593"/>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854282593"/>
      <w:bookmarkStart w:id="27" w:name="__Fieldmark__13_38542825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854282593"/>
      <w:bookmarkStart w:id="29" w:name="__Fieldmark__14_3854282593"/>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854282593"/>
      <w:bookmarkStart w:id="31" w:name="__Fieldmark__15_3854282593"/>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854282593"/>
      <w:bookmarkStart w:id="33" w:name="__Fieldmark__16_385428259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 minor prezzo ai sensi dell’art. 95 c. 4 del Codic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6</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9:00Z</dcterms:created>
  <dc:creator>Giulio De Palma</dc:creator>
  <dc:description/>
  <dc:language>en-US</dc:language>
  <cp:lastModifiedBy>enzalagala</cp:lastModifiedBy>
  <cp:lastPrinted>2016-06-03T10:46:00Z</cp:lastPrinted>
  <dcterms:modified xsi:type="dcterms:W3CDTF">2016-11-18T14:09:00Z</dcterms:modified>
  <cp:revision>2</cp:revision>
  <dc:subject/>
  <dc:title/>
</cp:coreProperties>
</file>