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pPr>
      <w:r>
        <w:rPr>
          <w:rFonts w:cs="Verdana" w:ascii="Verdana" w:hAnsi="Verdana"/>
          <w:sz w:val="18"/>
          <w:szCs w:val="18"/>
        </w:rPr>
        <w:t xml:space="preserve">Per il comune di Nola </w:t>
      </w:r>
    </w:p>
    <w:p>
      <w:pPr>
        <w:pStyle w:val="Paragrafoelenco"/>
        <w:spacing w:lineRule="auto" w:line="312"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b/>
          <w:sz w:val="18"/>
          <w:szCs w:val="18"/>
        </w:rPr>
        <w:t>Oggetto</w:t>
      </w:r>
      <w:r>
        <w:rPr>
          <w:rFonts w:cs="Verdana" w:ascii="Verdana" w:hAnsi="Verdana"/>
          <w:sz w:val="18"/>
          <w:szCs w:val="18"/>
        </w:rPr>
        <w:t xml:space="preserve">: </w:t>
      </w:r>
      <w:r>
        <w:rPr>
          <w:rFonts w:cs="Verdana" w:ascii="Verdana" w:hAnsi="Verdana"/>
          <w:b/>
          <w:sz w:val="18"/>
          <w:szCs w:val="18"/>
        </w:rPr>
        <w:t xml:space="preserve">Procedura aperta l’affidamento del   SERVIZIO    DI MENSA SCOLASTICA A FAVORE DEGLI ALUNNI DELLA SCUOLA DELL’INFANZIA DELL’ISTITUTO COMPRENSIVO DI SAN PAOLO BELSITO PER IL BIENNIO SCOLASTICO 2016/2018 CIG 683926325F   </w:t>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699694210"/>
      <w:bookmarkStart w:id="1" w:name="__Fieldmark__0_69969421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99694210"/>
      <w:bookmarkStart w:id="3" w:name="__Fieldmark__1_69969421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699694210"/>
      <w:bookmarkStart w:id="5" w:name="__Fieldmark__2_69969421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699694210"/>
      <w:bookmarkStart w:id="7" w:name="__Fieldmark__3_69969421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699694210"/>
      <w:bookmarkStart w:id="9" w:name="__Fieldmark__4_69969421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699694210"/>
      <w:bookmarkStart w:id="11" w:name="__Fieldmark__5_699694210"/>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699694210"/>
      <w:bookmarkStart w:id="13" w:name="__Fieldmark__6_699694210"/>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699694210"/>
      <w:bookmarkStart w:id="15" w:name="__Fieldmark__7_69969421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699694210"/>
      <w:bookmarkStart w:id="17" w:name="__Fieldmark__8_699694210"/>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699694210"/>
      <w:bookmarkStart w:id="19" w:name="__Fieldmark__9_699694210"/>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699694210"/>
      <w:bookmarkStart w:id="21" w:name="__Fieldmark__10_69969421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699694210"/>
      <w:bookmarkStart w:id="23" w:name="__Fieldmark__11_699694210"/>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699694210"/>
      <w:bookmarkStart w:id="25" w:name="__Fieldmark__12_699694210"/>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699694210"/>
      <w:bookmarkStart w:id="27" w:name="__Fieldmark__13_69969421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699694210"/>
      <w:bookmarkStart w:id="29" w:name="__Fieldmark__14_699694210"/>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699694210"/>
      <w:bookmarkStart w:id="31" w:name="__Fieldmark__15_699694210"/>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699694210"/>
      <w:bookmarkStart w:id="33" w:name="__Fieldmark__16_69969421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 minor prezzo ai sensi dell’art. 95 c. 4 del Codic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gli importi unitari posti a base di gara, IVA esclusa, al netto dei costi di sicurezza cd. esterni, pari a € 2.616,00  non soggetti a ribasso.</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6</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8:00Z</dcterms:created>
  <dc:creator>Giulio De Palma</dc:creator>
  <dc:description/>
  <dc:language>en-US</dc:language>
  <cp:lastModifiedBy>enzalagala</cp:lastModifiedBy>
  <cp:lastPrinted>2016-06-03T10:46:00Z</cp:lastPrinted>
  <dcterms:modified xsi:type="dcterms:W3CDTF">2016-11-21T13:28:00Z</dcterms:modified>
  <cp:revision>2</cp:revision>
  <dc:subject/>
  <dc:title/>
</cp:coreProperties>
</file>