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8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Per il Comune di Comune di Camposano (Na)</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Calibri" w:hAnsi="Calibri" w:cs="Calibri"/>
                <w:b/>
                <w:b/>
                <w:bCs/>
                <w:sz w:val="28"/>
                <w:szCs w:val="22"/>
              </w:rPr>
            </w:pPr>
            <w:r>
              <w:rPr>
                <w:rFonts w:eastAsia="Calibri" w:cs="Verdana" w:ascii="Verdana" w:hAnsi="Verdana"/>
                <w:sz w:val="18"/>
                <w:szCs w:val="18"/>
                <w:lang w:eastAsia="en-US"/>
              </w:rPr>
              <w:t>Procedura Aperta  ex art.60 D.Lgs.50/2016 per LA GESTIONE DEL SERVIZIO DI RACCOLTA E TRASPORTO RIFIUTI SOLIDI-URBANI  CIG 714012163E  – Comune di Camposano (Na)</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3369047492"/>
            <w:bookmarkStart w:id="3" w:name="__Fieldmark__0_3369047492"/>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3369047492"/>
            <w:bookmarkStart w:id="5" w:name="__Fieldmark__1_3369047492"/>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3369047492"/>
            <w:bookmarkStart w:id="7" w:name="__Fieldmark__2_3369047492"/>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3369047492"/>
            <w:bookmarkStart w:id="9" w:name="__Fieldmark__3_3369047492"/>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3369047492"/>
            <w:bookmarkStart w:id="11" w:name="__Fieldmark__4_3369047492"/>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3369047492"/>
            <w:bookmarkStart w:id="13" w:name="__Fieldmark__5_336904749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3369047492"/>
            <w:bookmarkStart w:id="15" w:name="__Fieldmark__6_336904749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3369047492"/>
            <w:bookmarkStart w:id="17" w:name="__Fieldmark__7_3369047492"/>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3369047492"/>
            <w:bookmarkStart w:id="19" w:name="__Fieldmark__8_3369047492"/>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3369047492"/>
            <w:bookmarkStart w:id="21" w:name="__Fieldmark__9_3369047492"/>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3369047492"/>
            <w:bookmarkStart w:id="23" w:name="__Fieldmark__10_3369047492"/>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3369047492"/>
            <w:bookmarkStart w:id="25" w:name="__Fieldmark__11_3369047492"/>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3369047492"/>
      <w:bookmarkStart w:id="27" w:name="__Fieldmark__12_3369047492"/>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3369047492"/>
      <w:bookmarkStart w:id="29" w:name="__Fieldmark__13_3369047492"/>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3369047492"/>
      <w:bookmarkStart w:id="31" w:name="__Fieldmark__14_3369047492"/>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3369047492"/>
      <w:bookmarkStart w:id="33" w:name="__Fieldmark__15_3369047492"/>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3369047492"/>
            <w:bookmarkStart w:id="35" w:name="__Fieldmark__16_3369047492"/>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3369047492"/>
            <w:bookmarkStart w:id="37" w:name="__Fieldmark__17_3369047492"/>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rFonts w:ascii="Calibri" w:hAnsi="Calibri" w:cs="Calibri"/>
          <w:sz w:val="22"/>
          <w:szCs w:val="22"/>
          <w:u w:val="single"/>
        </w:rPr>
      </w:pPr>
      <w:r>
        <w:rPr>
          <w:rFonts w:cs="Calibri" w:ascii="Calibri" w:hAnsi="Calibri"/>
          <w:sz w:val="22"/>
          <w:szCs w:val="22"/>
          <w:u w:val="single"/>
        </w:rPr>
        <w:t>17) di accettazione, senza condizione o riserva alcuna, tutte le norme e disposizioni contenute negli atti di gara, compreso le modalità di pagamento, le modalità di trasferimento dell'area e di tutto quanto previsto nel progetto, senza nessuna riserva;</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3:00Z</dcterms:created>
  <dc:creator>Bosetti</dc:creator>
  <dc:description/>
  <cp:keywords>BB</cp:keywords>
  <dc:language>en-US</dc:language>
  <cp:lastModifiedBy>PC</cp:lastModifiedBy>
  <cp:lastPrinted>2004-03-25T00:14:00Z</cp:lastPrinted>
  <dcterms:modified xsi:type="dcterms:W3CDTF">2017-08-04T08:03:00Z</dcterms:modified>
  <cp:revision>2</cp:revision>
  <dc:subject>Dichiarazione concorrente</dc:subject>
  <dc:title>Lavori - neg - 0_100</dc:title>
</cp:coreProperties>
</file>