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rocedura Aperta  ex art.60 D.Lgs.50/2016 per LA GESTIONE DEL SERVIZIO DI RACCOLTA E TRASPORTO RIFIUTI SOLIDI-URBANI  CIG 714012163E  – Comune di Camposan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c</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4:00Z</dcterms:created>
  <dc:creator>Giulio De Palma</dc:creator>
  <dc:description/>
  <dc:language>en-US</dc:language>
  <cp:lastModifiedBy>PC</cp:lastModifiedBy>
  <cp:lastPrinted>2016-06-03T10:46:00Z</cp:lastPrinted>
  <dcterms:modified xsi:type="dcterms:W3CDTF">2017-08-04T08:04:00Z</dcterms:modified>
  <cp:revision>2</cp:revision>
  <dc:subject/>
  <dc:title/>
</cp:coreProperties>
</file>