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9855" w:type="dxa"/>
            <w:tcBorders>
              <w:left w:val="single" w:sz="4" w:space="0" w:color="000000"/>
              <w:bottom w:val="single" w:sz="4" w:space="0" w:color="000000"/>
              <w:right w:val="single" w:sz="4" w:space="0" w:color="000000"/>
            </w:tcBorders>
          </w:tcPr>
          <w:p>
            <w:pPr>
              <w:pStyle w:val="Normal"/>
              <w:autoSpaceDE w:val="false"/>
              <w:spacing w:lineRule="auto" w:line="360"/>
              <w:ind w:right="283" w:hanging="0"/>
              <w:jc w:val="both"/>
              <w:rPr>
                <w:rFonts w:ascii="Calibri" w:hAnsi="Calibri" w:cs="Calibri"/>
                <w:b/>
                <w:b/>
                <w:bCs/>
                <w:sz w:val="28"/>
                <w:szCs w:val="22"/>
              </w:rPr>
            </w:pPr>
            <w:r>
              <w:rPr>
                <w:rFonts w:cs="Verdana" w:ascii="Verdana" w:hAnsi="Verdana"/>
                <w:sz w:val="18"/>
                <w:szCs w:val="18"/>
              </w:rPr>
              <w:t>PROCEDURA APERTA AI SENSI DELL’ EX ART. 60 DEL D.P.R. 50/20016 PER L’AFFIDAMENTO DEI SERVIZI DI RACCOLTA TRASPORTO E CONFERIMENTO DEI RIFIUTI URBANI E ASSIMILATI IN FORMA DIFFRENZIATA, SERVIZI DI NETTEZZA URBANA ED ALTRI SERVIZI CONNESSI E CORRELATI- COMUNE DI CICCIANO (NA) CIG: 7485734F1A</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1237499337"/>
            <w:bookmarkStart w:id="3" w:name="__Fieldmark__0_1237499337"/>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1237499337"/>
            <w:bookmarkStart w:id="5" w:name="__Fieldmark__1_1237499337"/>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237499337"/>
            <w:bookmarkStart w:id="7" w:name="__Fieldmark__2_1237499337"/>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237499337"/>
            <w:bookmarkStart w:id="9" w:name="__Fieldmark__3_1237499337"/>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1237499337"/>
            <w:bookmarkStart w:id="11" w:name="__Fieldmark__4_1237499337"/>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1237499337"/>
            <w:bookmarkStart w:id="13" w:name="__Fieldmark__5_123749933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1237499337"/>
            <w:bookmarkStart w:id="15" w:name="__Fieldmark__6_123749933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1237499337"/>
            <w:bookmarkStart w:id="17" w:name="__Fieldmark__7_1237499337"/>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1237499337"/>
            <w:bookmarkStart w:id="19" w:name="__Fieldmark__8_1237499337"/>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1237499337"/>
            <w:bookmarkStart w:id="21" w:name="__Fieldmark__9_1237499337"/>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1237499337"/>
            <w:bookmarkStart w:id="23" w:name="__Fieldmark__10_1237499337"/>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1237499337"/>
            <w:bookmarkStart w:id="25" w:name="__Fieldmark__11_1237499337"/>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1237499337"/>
      <w:bookmarkStart w:id="27" w:name="__Fieldmark__12_123749933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1237499337"/>
      <w:bookmarkStart w:id="29" w:name="__Fieldmark__13_123749933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1237499337"/>
      <w:bookmarkStart w:id="31" w:name="__Fieldmark__14_123749933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1237499337"/>
      <w:bookmarkStart w:id="33" w:name="__Fieldmark__15_123749933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1237499337"/>
            <w:bookmarkStart w:id="35" w:name="__Fieldmark__16_1237499337"/>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1237499337"/>
            <w:bookmarkStart w:id="37" w:name="__Fieldmark__17_123749933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pPr>
      <w:r>
        <w:rPr>
          <w:rFonts w:cs="Calibri" w:ascii="Calibri" w:hAnsi="Calibri"/>
          <w:sz w:val="22"/>
          <w:szCs w:val="22"/>
        </w:rPr>
        <w:t xml:space="preserve">18) di possedere uno sportello operativo nel territorio comunale di Comiziano alla Via ________________ nr.____ </w:t>
      </w:r>
    </w:p>
    <w:p>
      <w:pPr>
        <w:pStyle w:val="Normal"/>
        <w:widowControl w:val="false"/>
        <w:spacing w:lineRule="atLeast" w:line="240" w:before="120" w:after="120"/>
        <w:jc w:val="both"/>
        <w:rPr>
          <w:rFonts w:ascii="Calibri" w:hAnsi="Calibri" w:cs="Calibri"/>
          <w:i/>
          <w:i/>
          <w:sz w:val="22"/>
          <w:szCs w:val="22"/>
        </w:rPr>
      </w:pPr>
      <w:r>
        <w:rPr>
          <w:rFonts w:cs="Calibri" w:ascii="Calibri" w:hAnsi="Calibri"/>
          <w:i/>
          <w:sz w:val="22"/>
          <w:szCs w:val="22"/>
        </w:rPr>
        <w:t>Oppure</w:t>
      </w:r>
    </w:p>
    <w:p>
      <w:pPr>
        <w:pStyle w:val="Normal"/>
        <w:widowControl w:val="false"/>
        <w:spacing w:lineRule="atLeast" w:line="240" w:before="120" w:after="120"/>
        <w:jc w:val="both"/>
        <w:rPr>
          <w:rFonts w:ascii="Calibri" w:hAnsi="Calibri" w:cs="Calibri"/>
          <w:sz w:val="22"/>
          <w:szCs w:val="22"/>
        </w:rPr>
      </w:pPr>
      <w:r>
        <w:rPr>
          <w:rFonts w:cs="Calibri" w:ascii="Calibri" w:hAnsi="Calibri"/>
        </w:rPr>
        <w:t>Di impegnarsi ad attivarlo entro 15 giorni dall’affidamento del servizio di tesoreria</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55:00Z</dcterms:created>
  <dc:creator>Bosetti</dc:creator>
  <dc:description/>
  <cp:keywords>BB</cp:keywords>
  <dc:language>en-US</dc:language>
  <cp:lastModifiedBy>enzalagala</cp:lastModifiedBy>
  <cp:lastPrinted>2004-03-25T00:14:00Z</cp:lastPrinted>
  <dcterms:modified xsi:type="dcterms:W3CDTF">2018-06-22T14:55:00Z</dcterms:modified>
  <cp:revision>2</cp:revision>
  <dc:subject>Dichiarazione concorrente</dc:subject>
  <dc:title>Lavori - neg - 0_100</dc:title>
</cp:coreProperties>
</file>