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spacing w:lineRule="auto" w:line="360" w:before="60" w:after="120"/>
        <w:ind w:left="0" w:hanging="0"/>
        <w:contextualSpacing/>
        <w:jc w:val="both"/>
        <w:rPr>
          <w:rFonts w:ascii="Verdana" w:hAnsi="Verdana" w:cs="Verdana"/>
          <w:sz w:val="18"/>
          <w:szCs w:val="18"/>
        </w:rPr>
      </w:pPr>
      <w:r>
        <w:rPr>
          <w:rFonts w:cs="Verdana" w:ascii="Verdana" w:hAnsi="Verdana"/>
          <w:sz w:val="18"/>
          <w:szCs w:val="18"/>
        </w:rPr>
        <w:t>PROCEDURA APERTA AI SENSI DELL’ EX ART. 60 PER L’AFFIDAMENTO DEI SERVIZI DI RACCOLTA TRASPORTO E CONFERIMENTO DEI RIFIUTI URBANI E ASSIMILATI IN FORMA DIFFRENZIATA, SERVIZI DI NETTEZZA URBANA ED ALTRI SERVIZI CONNESSI E CORRELATI- COMUNE DI CICCIANO (NA) CIG: 7485734F1A</w:t>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312" w:before="200" w:after="120"/>
        <w:ind w:left="0" w:hanging="0"/>
        <w:contextualSpacing w:val="false"/>
        <w:jc w:val="center"/>
        <w:rPr>
          <w:rFonts w:ascii="Verdana" w:hAnsi="Verdana" w:cs="Verdana"/>
          <w:sz w:val="18"/>
          <w:szCs w:val="18"/>
          <w:lang w:eastAsia="it-IT"/>
        </w:rPr>
      </w:pPr>
      <w:r>
        <w:rPr>
          <w:rFonts w:cs="Verdana" w:ascii="Verdana" w:hAnsi="Verdana"/>
          <w:b/>
          <w:sz w:val="18"/>
          <w:szCs w:val="18"/>
          <w:lang w:eastAsia="it-IT"/>
        </w:rPr>
        <w:t xml:space="preserve">AUSILIARIA </w:t>
      </w:r>
      <w:r>
        <w:rPr>
          <w:rFonts w:cs="Verdana" w:ascii="Verdana" w:hAnsi="Verdana"/>
          <w:sz w:val="18"/>
          <w:szCs w:val="18"/>
          <w:lang w:eastAsia="it-IT"/>
        </w:rPr>
        <w:t>dell’impresa concorrente</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3"/>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3"/>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3041627808"/>
      <w:bookmarkStart w:id="1" w:name="__Fieldmark__0_3041627808"/>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3041627808"/>
      <w:bookmarkStart w:id="3" w:name="__Fieldmark__1_3041627808"/>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3"/>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4"/>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3041627808"/>
      <w:bookmarkStart w:id="5" w:name="__Fieldmark__2_3041627808"/>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3041627808"/>
      <w:bookmarkStart w:id="7" w:name="__Fieldmark__3_3041627808"/>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3041627808"/>
      <w:bookmarkStart w:id="9" w:name="__Fieldmark__4_3041627808"/>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3041627808"/>
      <w:bookmarkStart w:id="11" w:name="__Fieldmark__5_3041627808"/>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9 del Codice, i seguenti requisiti di capacità economico-finanziaria e/o tecnico-professionale prescritti dal bando e dal disciplinare di gara di cui l’impresa concorrente si avvale per partecipare alla procedura di gara:</w:t>
      </w:r>
    </w:p>
    <w:tbl>
      <w:tblPr>
        <w:tblW w:w="9428" w:type="dxa"/>
        <w:jc w:val="left"/>
        <w:tblInd w:w="31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A.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B.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w:t>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obbligarsi nei confronti dell’impresa concorrente e della Stazione Appaltante a fornire i predetti requisiti dei quali si avvale l’impresa concorrente e a mettere a disposizione le risorse necessarie di cui è carente l’impresa avvalente per tutta la durata dell’appalto, nei modi e nei limiti stabiliti dall’art. 89 del Codic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responsabile in solido con l’impresa concorrente nei confronti della Stazione Appaltante in relazione alle prestazioni oggetto del contratto, impegnandosi a sottoscrivere un apposito contratto a titolo di responsabilità solidale con l’impresa avvalente risultata aggiudicatar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partecipare alla gara in epigrafe né in forma singola né in forma riunita né in qualità di ausiliario di altra 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obbligarsi in modo incondizionato e irrevocabile a non mettere a disposizione i suindicati requisiti tecnici e risorse in favore di altro operatore economico partecipante alla procedura di g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avvalersi a sua volta di altro soggetto relativamente ai requisiti tecnici e alle risorse messe a disposizione dell’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essere consapevole che in caso di dichiarazioni mendaci saranno applicate le disposizioni di cui all’articolo 82, c. 2 del Codice nei confronti dei sottoscrittori, e che la Stazione Appaltante provvederà ad escludere il concorrente nonché ed escutere la garanz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gli obblighi previsti dalla normativa antimafia a carico dell’impresa avvalente si applicheranno anche nei confronti del soggetto ausiliario, in ragione dell’importo dell’appalto posto a base di gara per il/i lotto/i di interess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in corso d’opera la Stazione Appaltante effettuerà le verifiche sostanziali circa l'effettivo possesso dei requisiti e che le prestazioni oggetto del contratto di avvalimento siano svolte direttamente dalle risorse umane e strumentali dell'impresa ausiliaria che il titolare del contratto utilizza in adempimento degli obblighi derivanti dal contratto medesimo per l'esecuzione dell'appalto.</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la Stazione Appaltante trasmetterà all’ANAC tutte le dichiarazioni di avvalimento, indicando altresì l’aggiudicatario, per l’esercizio della vigilanza, e per la prescritta pubblicità.</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3041627808"/>
      <w:bookmarkStart w:id="13" w:name="__Fieldmark__6_3041627808"/>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6"/>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3041627808"/>
      <w:bookmarkStart w:id="15" w:name="__Fieldmark__7_3041627808"/>
      <w:bookmarkEnd w:id="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3041627808"/>
      <w:bookmarkStart w:id="17" w:name="__Fieldmark__8_3041627808"/>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7"/>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3041627808"/>
      <w:bookmarkStart w:id="19" w:name="__Fieldmark__9_3041627808"/>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8"/>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3041627808"/>
      <w:bookmarkStart w:id="21" w:name="__Fieldmark__10_3041627808"/>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9"/>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3041627808"/>
      <w:bookmarkStart w:id="23" w:name="__Fieldmark__11_3041627808"/>
      <w:bookmarkEnd w:id="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10"/>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11"/>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3041627808"/>
      <w:bookmarkStart w:id="25" w:name="__Fieldmark__12_3041627808"/>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3_3041627808"/>
      <w:bookmarkStart w:id="27" w:name="__Fieldmark__13_3041627808"/>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3041627808"/>
      <w:bookmarkStart w:id="29" w:name="__Fieldmark__14_3041627808"/>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0" w:name="__Fieldmark__15_3041627808"/>
      <w:bookmarkStart w:id="31" w:name="__Fieldmark__15_3041627808"/>
      <w:bookmarkEnd w:id="3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16_3041627808"/>
      <w:bookmarkStart w:id="33" w:name="__Fieldmark__16_3041627808"/>
      <w:bookmarkEnd w:id="3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3041627808"/>
      <w:bookmarkStart w:id="35" w:name="__Fieldmark__17_3041627808"/>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3041627808"/>
      <w:bookmarkStart w:id="37" w:name="__Fieldmark__18_3041627808"/>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3041627808"/>
      <w:bookmarkStart w:id="39" w:name="__Fieldmark__19_3041627808"/>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3041627808"/>
      <w:bookmarkStart w:id="41" w:name="__Fieldmark__20_3041627808"/>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3041627808"/>
      <w:bookmarkStart w:id="43" w:name="__Fieldmark__21_3041627808"/>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3041627808"/>
      <w:bookmarkStart w:id="45" w:name="__Fieldmark__22_3041627808"/>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3041627808"/>
      <w:bookmarkStart w:id="47" w:name="__Fieldmark__23_3041627808"/>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3041627808"/>
      <w:bookmarkStart w:id="49" w:name="__Fieldmark__24_3041627808"/>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3041627808"/>
      <w:bookmarkStart w:id="51" w:name="__Fieldmark__25_3041627808"/>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3041627808"/>
      <w:bookmarkStart w:id="53" w:name="__Fieldmark__26_3041627808"/>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3041627808"/>
      <w:bookmarkStart w:id="55" w:name="__Fieldmark__27_3041627808"/>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3041627808"/>
      <w:bookmarkStart w:id="57" w:name="__Fieldmark__28_3041627808"/>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3041627808"/>
      <w:bookmarkStart w:id="59" w:name="__Fieldmark__29_3041627808"/>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3041627808"/>
      <w:bookmarkStart w:id="61" w:name="__Fieldmark__30_3041627808"/>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3041627808"/>
      <w:bookmarkStart w:id="63" w:name="__Fieldmark__31_3041627808"/>
      <w:bookmarkEnd w:id="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3041627808"/>
      <w:bookmarkStart w:id="65" w:name="__Fieldmark__32_3041627808"/>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3041627808"/>
      <w:bookmarkStart w:id="67" w:name="__Fieldmark__33_3041627808"/>
      <w:bookmarkEnd w:id="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3041627808"/>
      <w:bookmarkStart w:id="69" w:name="__Fieldmark__34_3041627808"/>
      <w:bookmarkEnd w:id="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3041627808"/>
      <w:bookmarkStart w:id="71" w:name="__Fieldmark__35_3041627808"/>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3041627808"/>
      <w:bookmarkStart w:id="73" w:name="__Fieldmark__36_3041627808"/>
      <w:bookmarkEnd w:id="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12"/>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3041627808"/>
      <w:bookmarkStart w:id="75" w:name="__Fieldmark__37_3041627808"/>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3041627808"/>
      <w:bookmarkStart w:id="77" w:name="__Fieldmark__38_3041627808"/>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3"/>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3041627808"/>
      <w:bookmarkStart w:id="79" w:name="__Fieldmark__39_3041627808"/>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3041627808"/>
      <w:bookmarkStart w:id="81" w:name="__Fieldmark__40_3041627808"/>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3041627808"/>
      <w:bookmarkStart w:id="83" w:name="__Fieldmark__41_3041627808"/>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5"/>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3041627808"/>
      <w:bookmarkStart w:id="85" w:name="__Fieldmark__42_3041627808"/>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3041627808"/>
      <w:bookmarkStart w:id="87" w:name="__Fieldmark__43_3041627808"/>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3041627808"/>
      <w:bookmarkStart w:id="89" w:name="__Fieldmark__44_3041627808"/>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6"/>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3041627808"/>
      <w:bookmarkStart w:id="91" w:name="__Fieldmark__45_3041627808"/>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3041627808"/>
      <w:bookmarkStart w:id="93" w:name="__Fieldmark__46_3041627808"/>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7"/>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3041627808"/>
      <w:bookmarkStart w:id="95" w:name="__Fieldmark__47_3041627808"/>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8"/>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6" w:name="__Fieldmark__48_3041627808"/>
      <w:bookmarkStart w:id="97" w:name="__Fieldmark__48_3041627808"/>
      <w:bookmarkEnd w:id="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8" w:name="__Fieldmark__49_3041627808"/>
      <w:bookmarkStart w:id="99" w:name="__Fieldmark__49_3041627808"/>
      <w:bookmarkEnd w:id="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3041627808"/>
      <w:bookmarkStart w:id="101" w:name="__Fieldmark__50_3041627808"/>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9"/>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2" w:name="__Fieldmark__51_3041627808"/>
      <w:bookmarkStart w:id="103" w:name="__Fieldmark__51_3041627808"/>
      <w:bookmarkEnd w:id="1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4" w:name="__Fieldmark__52_3041627808"/>
      <w:bookmarkStart w:id="105" w:name="__Fieldmark__52_3041627808"/>
      <w:bookmarkEnd w:id="1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3041627808"/>
      <w:bookmarkStart w:id="107" w:name="__Fieldmark__53_3041627808"/>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3041627808"/>
      <w:bookmarkStart w:id="109" w:name="__Fieldmark__54_3041627808"/>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3041627808"/>
      <w:bookmarkStart w:id="111" w:name="__Fieldmark__55_3041627808"/>
      <w:bookmarkEnd w:id="11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3041627808"/>
      <w:bookmarkStart w:id="113" w:name="__Fieldmark__56_3041627808"/>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3041627808"/>
      <w:bookmarkStart w:id="115" w:name="__Fieldmark__57_3041627808"/>
      <w:bookmarkEnd w:id="11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3041627808"/>
      <w:bookmarkStart w:id="117" w:name="__Fieldmark__58_3041627808"/>
      <w:bookmarkEnd w:id="11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3041627808"/>
      <w:bookmarkStart w:id="119" w:name="__Fieldmark__59_3041627808"/>
      <w:bookmarkEnd w:id="1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3041627808"/>
      <w:bookmarkStart w:id="121" w:name="__Fieldmark__60_3041627808"/>
      <w:bookmarkEnd w:id="1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3041627808"/>
      <w:bookmarkStart w:id="123" w:name="__Fieldmark__61_3041627808"/>
      <w:bookmarkEnd w:id="1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3041627808"/>
      <w:bookmarkStart w:id="125" w:name="__Fieldmark__62_3041627808"/>
      <w:bookmarkEnd w:id="1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3041627808"/>
      <w:bookmarkStart w:id="127" w:name="__Fieldmark__63_3041627808"/>
      <w:bookmarkEnd w:id="1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3041627808"/>
      <w:bookmarkStart w:id="129" w:name="__Fieldmark__64_3041627808"/>
      <w:bookmarkEnd w:id="1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3041627808"/>
      <w:bookmarkStart w:id="131" w:name="__Fieldmark__65_3041627808"/>
      <w:bookmarkEnd w:id="1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3041627808"/>
      <w:bookmarkStart w:id="133" w:name="__Fieldmark__66_3041627808"/>
      <w:bookmarkEnd w:id="1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4" w:name="__Fieldmark__67_3041627808"/>
      <w:bookmarkStart w:id="135" w:name="__Fieldmark__67_3041627808"/>
      <w:bookmarkEnd w:id="13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8_3041627808"/>
      <w:bookmarkStart w:id="137" w:name="__Fieldmark__68_3041627808"/>
      <w:bookmarkEnd w:id="1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3041627808"/>
      <w:bookmarkStart w:id="139" w:name="__Fieldmark__69_3041627808"/>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vviso</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3041627808"/>
      <w:bookmarkStart w:id="141" w:name="__Fieldmark__70_3041627808"/>
      <w:bookmarkEnd w:id="1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1_3041627808"/>
      <w:bookmarkStart w:id="143" w:name="__Fieldmark__71_3041627808"/>
      <w:bookmarkEnd w:id="1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tale procedu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2_3041627808"/>
      <w:bookmarkStart w:id="145" w:name="__Fieldmark__72_3041627808"/>
      <w:bookmarkEnd w:id="14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6" w:name="__Fieldmark__73_3041627808"/>
      <w:bookmarkStart w:id="147" w:name="__Fieldmark__73_3041627808"/>
      <w:bookmarkEnd w:id="1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 tale procedu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rFonts w:ascii="Verdana" w:hAnsi="Verdana" w:cs="Verdana"/>
          <w:sz w:val="16"/>
          <w:szCs w:val="16"/>
        </w:rPr>
      </w:pPr>
      <w:r>
        <w:rPr/>
        <w:tab/>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5">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E2 – Dichiarazione dell’impresa ausiliaria di messa a disposizione del requisito</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3</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a</w:t>
                  </w:r>
                  <w:r>
                    <w:rPr>
                      <w:rStyle w:val="InternetLink"/>
                      <w:rFonts w:cs="Calibri"/>
                      <w:color w:val="0000FF"/>
                      <w:spacing w:val="-2"/>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2"/>
                      <w:kern w:val="2"/>
                      <w:sz w:val="24"/>
                      <w:szCs w:val="24"/>
                      <w:u w:val="single" w:color="0000FF"/>
                      <w:lang w:eastAsia="hi-IN" w:bidi="hi-IN"/>
                    </w:rPr>
                    <w:t>o</w:t>
                  </w:r>
                  <w:r>
                    <w:rPr>
                      <w:rStyle w:val="InternetLink"/>
                      <w:rFonts w:cs="Calibri"/>
                      <w:color w:val="0000FF"/>
                      <w:kern w:val="2"/>
                      <w:sz w:val="24"/>
                      <w:szCs w:val="24"/>
                      <w:u w:val="single" w:color="0000FF"/>
                      <w:lang w:eastAsia="hi-IN" w:bidi="hi-IN"/>
                    </w:rPr>
                    <w:t>la</w:t>
                  </w:r>
                  <w:r>
                    <w:rPr>
                      <w:rStyle w:val="InternetLink"/>
                      <w:rFonts w:cs="Calibri"/>
                      <w:color w:val="0000FF"/>
                      <w:spacing w:val="1"/>
                      <w:kern w:val="2"/>
                      <w:sz w:val="24"/>
                      <w:szCs w:val="24"/>
                      <w:u w:val="single" w:color="0000FF"/>
                      <w:lang w:eastAsia="hi-IN" w:bidi="hi-IN"/>
                    </w:rPr>
                    <w:t>n</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w:t>
                  </w:r>
                  <w:r>
                    <w:rPr>
                      <w:rStyle w:val="InternetLink"/>
                      <w:rFonts w:cs="Calibri"/>
                      <w:color w:val="0000FF"/>
                      <w:spacing w:val="-2"/>
                      <w:kern w:val="2"/>
                      <w:sz w:val="24"/>
                      <w:szCs w:val="24"/>
                      <w:u w:val="single" w:color="0000FF"/>
                      <w:lang w:eastAsia="hi-IN" w:bidi="hi-IN"/>
                    </w:rPr>
                    <w:t>g</w:t>
                  </w:r>
                  <w:r>
                    <w:rPr>
                      <w:rStyle w:val="InternetLink"/>
                      <w:rFonts w:cs="Calibri"/>
                      <w:color w:val="0000FF"/>
                      <w:spacing w:val="1"/>
                      <w:kern w:val="2"/>
                      <w:sz w:val="24"/>
                      <w:szCs w:val="24"/>
                      <w:u w:val="single" w:color="0000FF"/>
                      <w:lang w:eastAsia="hi-IN" w:bidi="hi-IN"/>
                    </w:rPr>
                    <w:t>oo</w:t>
                  </w:r>
                  <w:r>
                    <w:rPr>
                      <w:rStyle w:val="InternetLink"/>
                      <w:rFonts w:cs="Calibri"/>
                      <w:color w:val="0000FF"/>
                      <w:kern w:val="2"/>
                      <w:sz w:val="24"/>
                      <w:szCs w:val="24"/>
                      <w:u w:val="single" w:color="0000FF"/>
                      <w:lang w:eastAsia="hi-IN" w:bidi="hi-IN"/>
                    </w:rPr>
                    <w:t>gl</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tabs>
                    <w:tab w:val="clear" w:pos="709"/>
                  </w:tabs>
                  <w:spacing w:before="60" w:after="40"/>
                  <w:rPr>
                    <w:rFonts w:ascii="Verdana" w:hAnsi="Verdana" w:cs="Verdana"/>
                    <w:kern w:val="2"/>
                    <w:sz w:val="20"/>
                    <w:szCs w:val="20"/>
                    <w:lang w:eastAsia="hi-IN" w:bidi="hi-IN"/>
                  </w:rPr>
                </w:pPr>
                <w:r>
                  <w:rPr>
                    <w:rFonts w:cs="Verdana" w:ascii="Verdana" w:hAnsi="Verdana"/>
                    <w:kern w:val="2"/>
                    <w:sz w:val="20"/>
                    <w:szCs w:val="20"/>
                    <w:lang w:eastAsia="hi-IN" w:bidi="hi-IN"/>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p>
    <w:pPr>
      <w:pStyle w:val="Header"/>
      <w:spacing w:before="60" w:after="120"/>
      <w:jc w:val="center"/>
      <w:rPr>
        <w:rFonts w:cs="Calibri"/>
        <w:kern w:val="2"/>
        <w:sz w:val="24"/>
        <w:szCs w:val="24"/>
        <w:lang w:eastAsia="hi-IN" w:bidi="hi-IN"/>
      </w:rPr>
    </w:pPr>
    <w:r>
      <w:rPr>
        <w:rFonts w:cs="Calibri"/>
        <w:kern w:val="2"/>
        <w:sz w:val="24"/>
        <w:szCs w:val="24"/>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Footnote">
    <w:name w:val="Footnote Text"/>
    <w:basedOn w:val="Normal"/>
    <w:pPr>
      <w:spacing w:before="0" w:after="0"/>
    </w:pPr>
    <w:rPr>
      <w:sz w:val="20"/>
      <w:szCs w:val="20"/>
      <w:lang w:val="en-US"/>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oogle.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4:53:00Z</dcterms:created>
  <dc:creator>Giulio De Palma</dc:creator>
  <dc:description/>
  <dc:language>en-US</dc:language>
  <cp:lastModifiedBy>enzalagala</cp:lastModifiedBy>
  <cp:lastPrinted>2016-06-03T10:24:00Z</cp:lastPrinted>
  <dcterms:modified xsi:type="dcterms:W3CDTF">2018-06-22T14:53:00Z</dcterms:modified>
  <cp:revision>2</cp:revision>
  <dc:subject/>
  <dc:title/>
</cp:coreProperties>
</file>