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t>PROCEDURA APERTA AI SENSI DELL’ EX ART. 60 PER L’AFFIDAMENTO DEI SERVIZI DI RACCOLTA TRASPORTO E CONFERIMENTO DEI RIFIUTI URBANI E ASSIMILATI IN FORMA DIFFRENZIATA, SERVIZI DI NETTEZZA URBANA ED ALTRI SERVIZI CONNESSI E CORRELATI- COMUNE DI CICCIANO (NA) CIG: 7485734F1A</w:t>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 servizio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4:00Z</dcterms:created>
  <dc:creator>Giulio De Palma</dc:creator>
  <dc:description/>
  <dc:language>en-US</dc:language>
  <cp:lastModifiedBy>enzalagala</cp:lastModifiedBy>
  <cp:lastPrinted>2016-06-03T10:46:00Z</cp:lastPrinted>
  <dcterms:modified xsi:type="dcterms:W3CDTF">2018-06-22T14:54:00Z</dcterms:modified>
  <cp:revision>2</cp:revision>
  <dc:subject/>
  <dc:title/>
</cp:coreProperties>
</file>