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CONFERIMENTO DELLA FRAZIONE ORGANICA E DEGLI SFALCI E POTATURE “RIFIUTI BIODEGRADABILI” (C.E.R. 20.01.08 E 20.02.01) PROVENIENTI DALLA RACCOLTA DIFFERENZIATA – COMUNE DI CICCIANO CIG: 7485787AD8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9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6-15T16:19:00Z</dcterms:modified>
  <cp:revision>2</cp:revision>
  <dc:subject/>
  <dc:title/>
</cp:coreProperties>
</file>