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CONFERIMENTO DELLA FRAZIONE ORGANICA E DEGLI SFALCI E POTATURE “RIFIUTI BIODEGRADABILI” (C.E.R. 20.01.08 E 20.02.01) PROVENIENTI DALLA RACCOLTA DIFFERENZIATA – COMUNE DI CICCIANO CIG: 7485787AD8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20:00Z</dcterms:created>
  <dc:creator>Giulio De Palma</dc:creator>
  <dc:description/>
  <dc:language>en-US</dc:language>
  <cp:lastModifiedBy>enzalagala</cp:lastModifiedBy>
  <cp:lastPrinted>2016-06-03T09:16:00Z</cp:lastPrinted>
  <dcterms:modified xsi:type="dcterms:W3CDTF">2018-06-15T16:20:00Z</dcterms:modified>
  <cp:revision>2</cp:revision>
  <dc:subject/>
  <dc:title/>
</cp:coreProperties>
</file>