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 xml:space="preserve">Procedura aperta l’affidamento del SERVIZIO DI REFEZIONE SCOLASTICA NELLE SCUOLA DELL’INFANZIA, PRIMARIE E SECONDARIE DI I° GRADO – Comune di Comiziano (Na) CIG 7530946D3A  </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302408289"/>
      <w:bookmarkStart w:id="1" w:name="__Fieldmark__0_3302408289"/>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302408289"/>
      <w:bookmarkStart w:id="3" w:name="__Fieldmark__1_3302408289"/>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302408289"/>
      <w:bookmarkStart w:id="5" w:name="__Fieldmark__2_3302408289"/>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302408289"/>
      <w:bookmarkStart w:id="7" w:name="__Fieldmark__3_330240828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302408289"/>
      <w:bookmarkStart w:id="9" w:name="__Fieldmark__4_3302408289"/>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302408289"/>
      <w:bookmarkStart w:id="11" w:name="__Fieldmark__5_3302408289"/>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302408289"/>
      <w:bookmarkStart w:id="13" w:name="__Fieldmark__6_3302408289"/>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302408289"/>
      <w:bookmarkStart w:id="15" w:name="__Fieldmark__7_3302408289"/>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302408289"/>
      <w:bookmarkStart w:id="17" w:name="__Fieldmark__8_3302408289"/>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302408289"/>
      <w:bookmarkStart w:id="19" w:name="__Fieldmark__9_3302408289"/>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302408289"/>
      <w:bookmarkStart w:id="21" w:name="__Fieldmark__10_3302408289"/>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302408289"/>
      <w:bookmarkStart w:id="23" w:name="__Fieldmark__11_3302408289"/>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302408289"/>
      <w:bookmarkStart w:id="25" w:name="__Fieldmark__12_3302408289"/>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302408289"/>
      <w:bookmarkStart w:id="27" w:name="__Fieldmark__13_3302408289"/>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302408289"/>
      <w:bookmarkStart w:id="29" w:name="__Fieldmark__14_3302408289"/>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302408289"/>
      <w:bookmarkStart w:id="31" w:name="__Fieldmark__15_3302408289"/>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302408289"/>
      <w:bookmarkStart w:id="33" w:name="__Fieldmark__16_3302408289"/>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302408289"/>
      <w:bookmarkStart w:id="35" w:name="__Fieldmark__17_3302408289"/>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302408289"/>
      <w:bookmarkStart w:id="37" w:name="__Fieldmark__18_3302408289"/>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302408289"/>
      <w:bookmarkStart w:id="39" w:name="__Fieldmark__19_3302408289"/>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302408289"/>
      <w:bookmarkStart w:id="41" w:name="__Fieldmark__20_3302408289"/>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302408289"/>
      <w:bookmarkStart w:id="43" w:name="__Fieldmark__21_3302408289"/>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302408289"/>
      <w:bookmarkStart w:id="45" w:name="__Fieldmark__22_3302408289"/>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302408289"/>
      <w:bookmarkStart w:id="47" w:name="__Fieldmark__23_3302408289"/>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302408289"/>
      <w:bookmarkStart w:id="49" w:name="__Fieldmark__24_3302408289"/>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302408289"/>
      <w:bookmarkStart w:id="51" w:name="__Fieldmark__25_3302408289"/>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302408289"/>
      <w:bookmarkStart w:id="53" w:name="__Fieldmark__26_3302408289"/>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302408289"/>
      <w:bookmarkStart w:id="55" w:name="__Fieldmark__27_3302408289"/>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302408289"/>
      <w:bookmarkStart w:id="57" w:name="__Fieldmark__28_3302408289"/>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302408289"/>
      <w:bookmarkStart w:id="59" w:name="__Fieldmark__29_3302408289"/>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302408289"/>
      <w:bookmarkStart w:id="61" w:name="__Fieldmark__30_3302408289"/>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302408289"/>
      <w:bookmarkStart w:id="63" w:name="__Fieldmark__31_3302408289"/>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302408289"/>
      <w:bookmarkStart w:id="65" w:name="__Fieldmark__32_3302408289"/>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302408289"/>
      <w:bookmarkStart w:id="67" w:name="__Fieldmark__33_3302408289"/>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302408289"/>
      <w:bookmarkStart w:id="69" w:name="__Fieldmark__34_3302408289"/>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302408289"/>
      <w:bookmarkStart w:id="71" w:name="__Fieldmark__35_3302408289"/>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302408289"/>
      <w:bookmarkStart w:id="73" w:name="__Fieldmark__36_3302408289"/>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302408289"/>
      <w:bookmarkStart w:id="75" w:name="__Fieldmark__37_3302408289"/>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302408289"/>
      <w:bookmarkStart w:id="77" w:name="__Fieldmark__38_3302408289"/>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302408289"/>
      <w:bookmarkStart w:id="79" w:name="__Fieldmark__39_3302408289"/>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302408289"/>
      <w:bookmarkStart w:id="81" w:name="__Fieldmark__40_3302408289"/>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302408289"/>
      <w:bookmarkStart w:id="83" w:name="__Fieldmark__41_3302408289"/>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302408289"/>
      <w:bookmarkStart w:id="85" w:name="__Fieldmark__42_3302408289"/>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302408289"/>
      <w:bookmarkStart w:id="87" w:name="__Fieldmark__43_3302408289"/>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302408289"/>
      <w:bookmarkStart w:id="89" w:name="__Fieldmark__44_3302408289"/>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302408289"/>
      <w:bookmarkStart w:id="91" w:name="__Fieldmark__45_3302408289"/>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302408289"/>
      <w:bookmarkStart w:id="93" w:name="__Fieldmark__46_3302408289"/>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302408289"/>
      <w:bookmarkStart w:id="95" w:name="__Fieldmark__47_3302408289"/>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302408289"/>
      <w:bookmarkStart w:id="97" w:name="__Fieldmark__48_3302408289"/>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302408289"/>
      <w:bookmarkStart w:id="99" w:name="__Fieldmark__49_3302408289"/>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302408289"/>
      <w:bookmarkStart w:id="101" w:name="__Fieldmark__50_3302408289"/>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302408289"/>
      <w:bookmarkStart w:id="103" w:name="__Fieldmark__51_3302408289"/>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302408289"/>
      <w:bookmarkStart w:id="105" w:name="__Fieldmark__52_3302408289"/>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302408289"/>
      <w:bookmarkStart w:id="107" w:name="__Fieldmark__53_3302408289"/>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302408289"/>
      <w:bookmarkStart w:id="109" w:name="__Fieldmark__54_3302408289"/>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302408289"/>
      <w:bookmarkStart w:id="111" w:name="__Fieldmark__55_3302408289"/>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302408289"/>
      <w:bookmarkStart w:id="113" w:name="__Fieldmark__56_3302408289"/>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302408289"/>
      <w:bookmarkStart w:id="115" w:name="__Fieldmark__57_3302408289"/>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302408289"/>
      <w:bookmarkStart w:id="117" w:name="__Fieldmark__58_3302408289"/>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302408289"/>
      <w:bookmarkStart w:id="119" w:name="__Fieldmark__59_3302408289"/>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302408289"/>
      <w:bookmarkStart w:id="121" w:name="__Fieldmark__60_3302408289"/>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302408289"/>
      <w:bookmarkStart w:id="123" w:name="__Fieldmark__61_3302408289"/>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302408289"/>
      <w:bookmarkStart w:id="125" w:name="__Fieldmark__62_3302408289"/>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302408289"/>
      <w:bookmarkStart w:id="127" w:name="__Fieldmark__63_3302408289"/>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302408289"/>
      <w:bookmarkStart w:id="129" w:name="__Fieldmark__64_3302408289"/>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302408289"/>
      <w:bookmarkStart w:id="131" w:name="__Fieldmark__65_3302408289"/>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302408289"/>
      <w:bookmarkStart w:id="133" w:name="__Fieldmark__66_3302408289"/>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302408289"/>
      <w:bookmarkStart w:id="135" w:name="__Fieldmark__67_3302408289"/>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302408289"/>
      <w:bookmarkStart w:id="137" w:name="__Fieldmark__68_3302408289"/>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302408289"/>
      <w:bookmarkStart w:id="139" w:name="__Fieldmark__69_3302408289"/>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302408289"/>
      <w:bookmarkStart w:id="141" w:name="__Fieldmark__70_3302408289"/>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302408289"/>
      <w:bookmarkStart w:id="143" w:name="__Fieldmark__71_3302408289"/>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302408289"/>
      <w:bookmarkStart w:id="145" w:name="__Fieldmark__72_3302408289"/>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302408289"/>
      <w:bookmarkStart w:id="147" w:name="__Fieldmark__73_3302408289"/>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10:00Z</dcterms:created>
  <dc:creator>Giulio De Palma</dc:creator>
  <dc:description/>
  <cp:keywords/>
  <dc:language>en-US</dc:language>
  <cp:lastModifiedBy>Santo A. Iaria</cp:lastModifiedBy>
  <cp:lastPrinted>2016-06-03T10:24:00Z</cp:lastPrinted>
  <dcterms:modified xsi:type="dcterms:W3CDTF">2018-07-23T11:10:00Z</dcterms:modified>
  <cp:revision>2</cp:revision>
  <dc:subject/>
  <dc:title/>
</cp:coreProperties>
</file>