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l’affidamento del SERVIZIO DI REFEZIONE SCOLASTICA NELLE SCUOLA DELL’INFANZIA, PRIMARIE E SECONDARIE DI I° GRADO – Comune di Comiziano (Na) CIG 71281038AC  ai sensi dell’ART. 60 D.L.GS 50/2016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01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07-17T15:01:00Z</dcterms:modified>
  <cp:revision>2</cp:revision>
  <dc:subject/>
  <dc:title/>
</cp:coreProperties>
</file>