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TESORERIA COMUNALE DEL Comune di Comiziano (Na)  per il periodo 2018/2022 - CIG 7428257797  ai sensi dell’ART. 60 D.L.GS 50/201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5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5-30T13:35:00Z</dcterms:modified>
  <cp:revision>2</cp:revision>
  <dc:subject/>
  <dc:title/>
</cp:coreProperties>
</file>