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autoSpaceDE w:val="false"/>
        <w:spacing w:lineRule="auto" w:line="360"/>
        <w:ind w:left="567" w:right="283" w:hanging="0"/>
        <w:jc w:val="both"/>
        <w:rPr>
          <w:rFonts w:ascii="Verdana" w:hAnsi="Verdana" w:cs="Verdana"/>
          <w:sz w:val="18"/>
          <w:szCs w:val="18"/>
        </w:rPr>
      </w:pPr>
      <w:r>
        <w:rPr>
          <w:rFonts w:cs="Verdana" w:ascii="Verdana" w:hAnsi="Verdana"/>
          <w:sz w:val="18"/>
          <w:szCs w:val="18"/>
        </w:rPr>
        <w:t>Procedura aperta per l’affidamento del SERVIZIO DI TESORERIA COMUNALE DEL Comune di Comiziano (Na)  per il periodo 2018/2022 - CIG 7428257797  ai sensi dell’ART. 60 D.L.GS 50/2016</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965811023"/>
      <w:bookmarkStart w:id="1" w:name="__Fieldmark__0_1965811023"/>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965811023"/>
      <w:bookmarkStart w:id="3" w:name="__Fieldmark__1_1965811023"/>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965811023"/>
      <w:bookmarkStart w:id="5" w:name="__Fieldmark__2_1965811023"/>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965811023"/>
      <w:bookmarkStart w:id="7" w:name="__Fieldmark__3_196581102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965811023"/>
      <w:bookmarkStart w:id="9" w:name="__Fieldmark__4_1965811023"/>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965811023"/>
      <w:bookmarkStart w:id="11" w:name="__Fieldmark__5_1965811023"/>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965811023"/>
      <w:bookmarkStart w:id="13" w:name="__Fieldmark__6_1965811023"/>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965811023"/>
      <w:bookmarkStart w:id="15" w:name="__Fieldmark__7_1965811023"/>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965811023"/>
      <w:bookmarkStart w:id="17" w:name="__Fieldmark__8_1965811023"/>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965811023"/>
      <w:bookmarkStart w:id="19" w:name="__Fieldmark__9_196581102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965811023"/>
      <w:bookmarkStart w:id="21" w:name="__Fieldmark__10_1965811023"/>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965811023"/>
      <w:bookmarkStart w:id="23" w:name="__Fieldmark__11_1965811023"/>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965811023"/>
      <w:bookmarkStart w:id="25" w:name="__Fieldmark__12_1965811023"/>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965811023"/>
      <w:bookmarkStart w:id="27" w:name="__Fieldmark__13_1965811023"/>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965811023"/>
      <w:bookmarkStart w:id="29" w:name="__Fieldmark__14_1965811023"/>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965811023"/>
      <w:bookmarkStart w:id="31" w:name="__Fieldmark__15_1965811023"/>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965811023"/>
      <w:bookmarkStart w:id="33" w:name="__Fieldmark__16_1965811023"/>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965811023"/>
      <w:bookmarkStart w:id="35" w:name="__Fieldmark__17_1965811023"/>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965811023"/>
      <w:bookmarkStart w:id="37" w:name="__Fieldmark__18_1965811023"/>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965811023"/>
      <w:bookmarkStart w:id="39" w:name="__Fieldmark__19_1965811023"/>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965811023"/>
      <w:bookmarkStart w:id="41" w:name="__Fieldmark__20_1965811023"/>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965811023"/>
      <w:bookmarkStart w:id="43" w:name="__Fieldmark__21_1965811023"/>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965811023"/>
      <w:bookmarkStart w:id="45" w:name="__Fieldmark__22_1965811023"/>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965811023"/>
      <w:bookmarkStart w:id="47" w:name="__Fieldmark__23_1965811023"/>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965811023"/>
      <w:bookmarkStart w:id="49" w:name="__Fieldmark__24_1965811023"/>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965811023"/>
      <w:bookmarkStart w:id="51" w:name="__Fieldmark__25_1965811023"/>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965811023"/>
      <w:bookmarkStart w:id="53" w:name="__Fieldmark__26_1965811023"/>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965811023"/>
      <w:bookmarkStart w:id="55" w:name="__Fieldmark__27_1965811023"/>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965811023"/>
      <w:bookmarkStart w:id="57" w:name="__Fieldmark__28_1965811023"/>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965811023"/>
      <w:bookmarkStart w:id="59" w:name="__Fieldmark__29_1965811023"/>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965811023"/>
      <w:bookmarkStart w:id="61" w:name="__Fieldmark__30_1965811023"/>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965811023"/>
      <w:bookmarkStart w:id="63" w:name="__Fieldmark__31_1965811023"/>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965811023"/>
      <w:bookmarkStart w:id="65" w:name="__Fieldmark__32_1965811023"/>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965811023"/>
      <w:bookmarkStart w:id="67" w:name="__Fieldmark__33_1965811023"/>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965811023"/>
      <w:bookmarkStart w:id="69" w:name="__Fieldmark__34_1965811023"/>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965811023"/>
      <w:bookmarkStart w:id="71" w:name="__Fieldmark__35_1965811023"/>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965811023"/>
      <w:bookmarkStart w:id="73" w:name="__Fieldmark__36_1965811023"/>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965811023"/>
      <w:bookmarkStart w:id="75" w:name="__Fieldmark__37_1965811023"/>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965811023"/>
      <w:bookmarkStart w:id="77" w:name="__Fieldmark__38_1965811023"/>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965811023"/>
      <w:bookmarkStart w:id="79" w:name="__Fieldmark__39_1965811023"/>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965811023"/>
      <w:bookmarkStart w:id="81" w:name="__Fieldmark__40_1965811023"/>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965811023"/>
      <w:bookmarkStart w:id="83" w:name="__Fieldmark__41_1965811023"/>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965811023"/>
      <w:bookmarkStart w:id="85" w:name="__Fieldmark__42_1965811023"/>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965811023"/>
      <w:bookmarkStart w:id="87" w:name="__Fieldmark__43_1965811023"/>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965811023"/>
      <w:bookmarkStart w:id="89" w:name="__Fieldmark__44_1965811023"/>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965811023"/>
      <w:bookmarkStart w:id="91" w:name="__Fieldmark__45_1965811023"/>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965811023"/>
      <w:bookmarkStart w:id="93" w:name="__Fieldmark__46_1965811023"/>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965811023"/>
      <w:bookmarkStart w:id="95" w:name="__Fieldmark__47_1965811023"/>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965811023"/>
      <w:bookmarkStart w:id="97" w:name="__Fieldmark__48_1965811023"/>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965811023"/>
      <w:bookmarkStart w:id="99" w:name="__Fieldmark__49_1965811023"/>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965811023"/>
      <w:bookmarkStart w:id="101" w:name="__Fieldmark__50_1965811023"/>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965811023"/>
      <w:bookmarkStart w:id="103" w:name="__Fieldmark__51_1965811023"/>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965811023"/>
      <w:bookmarkStart w:id="105" w:name="__Fieldmark__52_1965811023"/>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965811023"/>
      <w:bookmarkStart w:id="107" w:name="__Fieldmark__53_1965811023"/>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965811023"/>
      <w:bookmarkStart w:id="109" w:name="__Fieldmark__54_1965811023"/>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965811023"/>
      <w:bookmarkStart w:id="111" w:name="__Fieldmark__55_1965811023"/>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965811023"/>
      <w:bookmarkStart w:id="113" w:name="__Fieldmark__56_1965811023"/>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965811023"/>
      <w:bookmarkStart w:id="115" w:name="__Fieldmark__57_1965811023"/>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965811023"/>
      <w:bookmarkStart w:id="117" w:name="__Fieldmark__58_1965811023"/>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965811023"/>
      <w:bookmarkStart w:id="119" w:name="__Fieldmark__59_1965811023"/>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965811023"/>
      <w:bookmarkStart w:id="121" w:name="__Fieldmark__60_1965811023"/>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965811023"/>
      <w:bookmarkStart w:id="123" w:name="__Fieldmark__61_1965811023"/>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965811023"/>
      <w:bookmarkStart w:id="125" w:name="__Fieldmark__62_1965811023"/>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965811023"/>
      <w:bookmarkStart w:id="127" w:name="__Fieldmark__63_1965811023"/>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965811023"/>
      <w:bookmarkStart w:id="129" w:name="__Fieldmark__64_1965811023"/>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965811023"/>
      <w:bookmarkStart w:id="131" w:name="__Fieldmark__65_1965811023"/>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965811023"/>
      <w:bookmarkStart w:id="133" w:name="__Fieldmark__66_1965811023"/>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965811023"/>
      <w:bookmarkStart w:id="135" w:name="__Fieldmark__67_1965811023"/>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965811023"/>
      <w:bookmarkStart w:id="137" w:name="__Fieldmark__68_1965811023"/>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965811023"/>
      <w:bookmarkStart w:id="139" w:name="__Fieldmark__69_1965811023"/>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965811023"/>
      <w:bookmarkStart w:id="141" w:name="__Fieldmark__70_1965811023"/>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965811023"/>
      <w:bookmarkStart w:id="143" w:name="__Fieldmark__71_1965811023"/>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965811023"/>
      <w:bookmarkStart w:id="145" w:name="__Fieldmark__72_1965811023"/>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965811023"/>
      <w:bookmarkStart w:id="147" w:name="__Fieldmark__73_1965811023"/>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3:00Z</dcterms:created>
  <dc:creator>Giulio De Palma</dc:creator>
  <dc:description/>
  <dc:language>en-US</dc:language>
  <cp:lastModifiedBy>enzalagala</cp:lastModifiedBy>
  <cp:lastPrinted>2016-06-03T10:24:00Z</cp:lastPrinted>
  <dcterms:modified xsi:type="dcterms:W3CDTF">2018-05-30T13:33:00Z</dcterms:modified>
  <cp:revision>2</cp:revision>
  <dc:subject/>
  <dc:title/>
</cp:coreProperties>
</file>