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TESORERIA COMUNALE DEL Comune di Comiziano (Na)  per il periodo 2018/2022 - CIG 7428257797  ai sensi dell’ART. 60 D.L.GS 50/2016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/>
      </w:pPr>
      <w:r>
        <w:rPr>
          <w:rFonts w:cs="Arial"/>
          <w:kern w:val="2"/>
          <w:sz w:val="18"/>
          <w:szCs w:val="18"/>
        </w:rPr>
        <w:t xml:space="preserve">che nei suoi confronti e nei confronti dei suoi familiari conviventi maggiorenni non sussistono le cause di divieto, di decadenza o di sospensione, di cui all’art. 67 del D.Lgs. n. 159/2011 e  </w:t>
      </w: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4:00Z</dcterms:created>
  <dc:creator>Giulio De Palma</dc:creator>
  <dc:description/>
  <dc:language>en-US</dc:language>
  <cp:lastModifiedBy>enzalagala</cp:lastModifiedBy>
  <cp:lastPrinted>2015-09-16T11:11:00Z</cp:lastPrinted>
  <dcterms:modified xsi:type="dcterms:W3CDTF">2018-05-30T13:34:00Z</dcterms:modified>
  <cp:revision>2</cp:revision>
  <dc:subject/>
  <dc:title/>
</cp:coreProperties>
</file>