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Per il Comune di Mariglianella (Na)</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Calibri" w:hAnsi="Calibri" w:cs="Calibri"/>
                <w:b/>
                <w:b/>
                <w:bCs/>
                <w:sz w:val="28"/>
                <w:szCs w:val="22"/>
              </w:rPr>
            </w:pPr>
            <w:r>
              <w:rPr>
                <w:rFonts w:eastAsia="Calibri" w:cs="Verdana" w:ascii="Verdana" w:hAnsi="Verdana"/>
                <w:sz w:val="18"/>
                <w:szCs w:val="18"/>
                <w:lang w:eastAsia="en-US"/>
              </w:rPr>
              <w:t>l’AFFIDAMENTO DEI LAVORI DI REALIZZAZIONE DI UNA LUDOTECA NELL’AREA DI PERTINENZA DELLA SCUOLA MEDIA I.C. Giosuè Carducci” in Via Torino –CUP C87B16000070001 – CIG 7044773A94</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719132609"/>
            <w:bookmarkStart w:id="3" w:name="__Fieldmark__0_719132609"/>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719132609"/>
            <w:bookmarkStart w:id="5" w:name="__Fieldmark__1_719132609"/>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719132609"/>
            <w:bookmarkStart w:id="7" w:name="__Fieldmark__2_719132609"/>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719132609"/>
            <w:bookmarkStart w:id="9" w:name="__Fieldmark__3_719132609"/>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719132609"/>
            <w:bookmarkStart w:id="11" w:name="__Fieldmark__4_719132609"/>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719132609"/>
            <w:bookmarkStart w:id="13" w:name="__Fieldmark__5_71913260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719132609"/>
            <w:bookmarkStart w:id="15" w:name="__Fieldmark__6_71913260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719132609"/>
            <w:bookmarkStart w:id="17" w:name="__Fieldmark__7_719132609"/>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719132609"/>
            <w:bookmarkStart w:id="19" w:name="__Fieldmark__8_719132609"/>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719132609"/>
            <w:bookmarkStart w:id="21" w:name="__Fieldmark__9_719132609"/>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719132609"/>
            <w:bookmarkStart w:id="23" w:name="__Fieldmark__10_719132609"/>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719132609"/>
            <w:bookmarkStart w:id="25" w:name="__Fieldmark__11_719132609"/>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719132609"/>
      <w:bookmarkStart w:id="27" w:name="__Fieldmark__12_71913260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719132609"/>
      <w:bookmarkStart w:id="29" w:name="__Fieldmark__13_71913260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719132609"/>
      <w:bookmarkStart w:id="31" w:name="__Fieldmark__14_71913260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719132609"/>
      <w:bookmarkStart w:id="33" w:name="__Fieldmark__15_71913260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719132609"/>
            <w:bookmarkStart w:id="35" w:name="__Fieldmark__16_71913260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719132609"/>
            <w:bookmarkStart w:id="37" w:name="__Fieldmark__17_71913260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lang w:val="it-IT"/>
        </w:rPr>
      </w:pPr>
      <w:r>
        <w:rPr>
          <w:rFonts w:cs="Calibri" w:ascii="Calibri" w:hAnsi="Calibri"/>
          <w:sz w:val="22"/>
          <w:szCs w:val="22"/>
          <w:lang w:val="it-IT"/>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6:00Z</dcterms:created>
  <dc:creator>Bosetti</dc:creator>
  <dc:description/>
  <cp:keywords>BB</cp:keywords>
  <dc:language>en-US</dc:language>
  <cp:lastModifiedBy>enzalagala</cp:lastModifiedBy>
  <cp:lastPrinted>2004-03-25T00:14:00Z</cp:lastPrinted>
  <dcterms:modified xsi:type="dcterms:W3CDTF">2017-04-13T12:36:00Z</dcterms:modified>
  <cp:revision>2</cp:revision>
  <dc:subject>Dichiarazione concorrente</dc:subject>
  <dc:title>Lavori - neg - 0_100</dc:title>
</cp:coreProperties>
</file>