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Mariglianella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FFIDAMENTO DEI LAVORI DI REALIZZAZIONE DI UNA LUDOTECA NELL’AREA DI PERTINENZA DELLA SCUOLA MEDIA I.C. Giosuè Carducci” in Via Torino –CUP C87B16000070001 – CIG 7044773A94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6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4-13T12:36:00Z</dcterms:modified>
  <cp:revision>2</cp:revision>
  <dc:subject/>
  <dc:title/>
</cp:coreProperties>
</file>