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er il Comune di Mariglianella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Oggetto: l’AFFIDAMENTO DEI LAVORI DI REALIZZAZIONE DI UNA LUDOTECA NELL’AREA DI PERTINENZA DELLA SCUOLA MEDIA I.C. Giosuè Carducci” in Via Torino –CUP C87B16000070001 – CIG 7044773A94</w:t>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 minor prezzo ai sensi dell’art. 95 c. 4 del Codic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al netto degli oneri per la sicurezza e del costo del personale,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7:00Z</dcterms:created>
  <dc:creator>Giulio De Palma</dc:creator>
  <dc:description/>
  <dc:language>en-US</dc:language>
  <cp:lastModifiedBy>enzalagala</cp:lastModifiedBy>
  <cp:lastPrinted>2016-06-03T10:46:00Z</cp:lastPrinted>
  <dcterms:modified xsi:type="dcterms:W3CDTF">2017-04-13T12:37:00Z</dcterms:modified>
  <cp:revision>2</cp:revision>
  <dc:subject/>
  <dc:title/>
</cp:coreProperties>
</file>