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ART.60 D.LGS.50/2016 PER LA RIQUALIFICAZIONE ASSE VIARIO DI CORSO UMBERTO I – 1° LOTTO - COMUNE DI MARIGLIANO (NA)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G.7463986419 CUP D97H18000440002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2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5-09T14:22:00Z</dcterms:modified>
  <cp:revision>2</cp:revision>
  <dc:subject/>
  <dc:title/>
</cp:coreProperties>
</file>