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Mio"/>
        <w:spacing w:lineRule="auto" w:line="240" w:before="60" w:after="144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(in caso di raggruppamento temporaneo </w:t>
      </w: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,  consorzio ordinario o rete di imprese, una dichiarazione per ciascuna impresa partecipante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per l’ammissione alla procedura aper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er il Comune di MARIGLIANO(Na) </w:t>
            </w:r>
          </w:p>
          <w:p>
            <w:pPr>
              <w:pStyle w:val="Paragrafoelenco"/>
              <w:tabs>
                <w:tab w:val="clear" w:pos="567"/>
                <w:tab w:val="right" w:pos="9638" w:leader="none"/>
              </w:tabs>
              <w:spacing w:lineRule="auto" w:line="312"/>
              <w:ind w:left="0" w:right="127" w:hanging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DURA APERTA PER L’AFFIDAMENTO DEL SERVIZIO DI RECUPERO DEI TRATTAMENTO, SELEZIONE, RIUTILIZZO, SMALTIMENTO RIFIUTI PROVENIENTI DALLA RACCOLTA DIFFERENZIATA Periodo 01/01/2018-31/12/2018 – COMUNE DI MARIGLIANO (NA) CIG 7241184E0F AI SENSI DELL’ART. 60 D.L.GS 50/2016</w:t>
            </w:r>
          </w:p>
          <w:p>
            <w:pPr>
              <w:pStyle w:val="Paragrafoelenco"/>
              <w:tabs>
                <w:tab w:val="clear" w:pos="567"/>
                <w:tab w:val="right" w:pos="9638" w:leader="none"/>
              </w:tabs>
              <w:spacing w:lineRule="auto" w:line="312" w:before="60" w:after="60"/>
              <w:ind w:left="284" w:right="127" w:hanging="992"/>
              <w:contextualSpacing/>
              <w:rPr>
                <w:rFonts w:ascii="Verdana" w:hAnsi="Verdana" w:cs="Verdana"/>
                <w:b/>
                <w:b/>
                <w:color w:val="53535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3535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  ALLA  GARA  IN  OGGETTO COM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2060780706"/>
            <w:bookmarkStart w:id="3" w:name="__Fieldmark__0_206078070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2060780706"/>
            <w:bookmarkStart w:id="5" w:name="__Fieldmark__1_206078070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2060780706"/>
            <w:bookmarkStart w:id="7" w:name="__Fieldmark__2_206078070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2060780706"/>
            <w:bookmarkStart w:id="9" w:name="__Fieldmark__3_2060780706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2060780706"/>
            <w:bookmarkStart w:id="11" w:name="__Fieldmark__4_2060780706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2060780706"/>
            <w:bookmarkStart w:id="13" w:name="__Fieldmark__5_206078070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2060780706"/>
            <w:bookmarkStart w:id="15" w:name="__Fieldmark__6_206078070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2060780706"/>
            <w:bookmarkStart w:id="17" w:name="__Fieldmark__7_2060780706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2060780706"/>
            <w:bookmarkStart w:id="19" w:name="__Fieldmark__8_2060780706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2060780706"/>
            <w:bookmarkStart w:id="21" w:name="__Fieldmark__9_2060780706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2060780706"/>
            <w:bookmarkStart w:id="23" w:name="__Fieldmark__10_2060780706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2060780706"/>
            <w:bookmarkStart w:id="25" w:name="__Fieldmark__11_2060780706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AI FINI DEL SUBAPPALTO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alibri" w:hAnsi="Calibri"/>
          <w:sz w:val="22"/>
          <w:szCs w:val="22"/>
        </w:rPr>
        <w:t>8)</w:t>
        <w:tab/>
        <w:t>che, ai sensi e per gli effetti dell'articolo 105, comma 4, del decreto legislativo n. 50 del 2016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2060780706"/>
      <w:bookmarkStart w:id="27" w:name="__Fieldmark__12_206078070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a)</w:t>
        <w:tab/>
        <w:t>fermi restando i divieti, i limiti (30 %) e le condizioni di legge e di regolamento, ferme restando altresì le proprie responsabilità e solo previa autorizzazione della stazione appaltante:</w:t>
      </w:r>
      <w:r>
        <w:rPr>
          <w:rFonts w:cs="Calibri" w:ascii="Calibri" w:hAnsi="Calibri"/>
          <w:b/>
          <w:bCs/>
          <w:sz w:val="22"/>
          <w:szCs w:val="22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2060780706"/>
      <w:bookmarkStart w:id="29" w:name="__Fieldmark__13_206078070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b)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n</w:t>
      </w:r>
      <w:r>
        <w:rPr>
          <w:rFonts w:cs="Calibri" w:ascii="Calibri" w:hAnsi="Calibri"/>
          <w:b/>
          <w:bCs/>
          <w:sz w:val="22"/>
          <w:szCs w:val="22"/>
        </w:rPr>
        <w:t xml:space="preserve"> intende</w:t>
      </w:r>
      <w:r>
        <w:rPr>
          <w:rFonts w:cs="Calibri" w:ascii="Calibri" w:hAnsi="Calibri"/>
          <w:sz w:val="22"/>
          <w:szCs w:val="22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ind w:left="28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2060780706"/>
      <w:bookmarkStart w:id="31" w:name="__Fieldmark__14_206078070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2060780706"/>
      <w:bookmarkStart w:id="33" w:name="__Fieldmark__15_206078070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alibri" w:hAnsi="Calibri"/>
          <w:sz w:val="22"/>
          <w:szCs w:val="22"/>
        </w:rPr>
        <w:t>esaminato tutti gli elaborati progettuali,  di essersi recati sul luogo di esecuzione del servizio, di avere preso conoscenza delle condizioni locali, della viabilità di accesso, di aver verificato le capacità e le disponibilità, compatibili con i tempi di esecuzione e consegna previsti, nonché di tutte le circostanze generali e particolari suscettibili di influire sulla determinazione dei prezzi, sulle condizioni contrattuali e sull'esecuzione del servizio e di aver giudicato lo  stesso realizzabile come prestabilito dal Capitolato Speciale di Appalto, gli elaborati adeguati ed i prezzi nel loro complesso remunerativi e tali da consentire il ribasso offerto. Dichiara altresì di avere effettuato una verifica della disponibilità della mano d'opera necessaria per l'esecuzione del servizio  nonché della disponibilità di attrezzature adeguate all'entità e alla tipologia e categoria del servizio in appal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alibri" w:hAnsi="Calibri"/>
          <w:sz w:val="22"/>
          <w:szCs w:val="22"/>
        </w:rPr>
        <w:t>12)</w:t>
        <w:tab/>
        <w:t>ai sensi dell’articolo 76, del decreto legislativo n. 50 del 2016, ai fini della piena conoscenza ed efficacia delle comunicazioni previste dagli articoli 76 e 52 de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7"/>
        <w:gridCol w:w="705"/>
        <w:gridCol w:w="1243"/>
        <w:gridCol w:w="829"/>
        <w:gridCol w:w="126"/>
        <w:gridCol w:w="1126"/>
        <w:gridCol w:w="625"/>
        <w:gridCol w:w="424"/>
        <w:gridCol w:w="501"/>
        <w:gridCol w:w="892"/>
        <w:gridCol w:w="1130"/>
        <w:gridCol w:w="883"/>
      </w:tblGrid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2060780706"/>
            <w:bookmarkStart w:id="35" w:name="__Fieldmark__16_2060780706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2060780706"/>
            <w:bookmarkStart w:id="37" w:name="__Fieldmark__17_2060780706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altro:</w:t>
            </w:r>
          </w:p>
        </w:tc>
        <w:tc>
          <w:tcPr>
            <w:tcW w:w="4523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</w:t>
            </w:r>
          </w:p>
        </w:tc>
        <w:tc>
          <w:tcPr>
            <w:tcW w:w="88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455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:</w:t>
            </w:r>
          </w:p>
        </w:tc>
        <w:tc>
          <w:tcPr>
            <w:tcW w:w="3694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60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il seguente numero di fax:</w:t>
            </w:r>
          </w:p>
        </w:tc>
        <w:tc>
          <w:tcPr>
            <w:tcW w:w="267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ndo espressamen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spacing w:before="12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dare 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- INPS _______________________ - sede di ______________________- cod. _________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- INAIL ______________________ - sede di ______________________- cod. _________ </w:t>
      </w:r>
      <w:r>
        <w:rPr>
          <w:rFonts w:cs="Calibri" w:ascii="Calibri" w:hAnsi="Calibri"/>
          <w:sz w:val="22"/>
          <w:szCs w:val="22"/>
          <w:lang w:val="it-IT"/>
        </w:rPr>
        <w:t xml:space="preserve">P.A.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il codice PASSOE _____________________ rilasciato dall’Autorità Nazionale Anticorru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 di possedere un impianto sito entro 70 km dal Comune di MARIGLIANO e comunque nell’ambito della Regione Campania e precisamente in via ________________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8) di accettazione, senza condizione o riserva alcuna, tutte le norme e disposizioni contenute negli atti di gara, compreso le modalità di pagamento, le modalità ed i tempi di consegna e di tutto quanto previsto nel nel Capitolato Speciale di Appalto, senza nessuna riserv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38 e 47, comma 1, 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_.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1:00Z</dcterms:created>
  <dc:creator>Bosetti</dc:creator>
  <dc:description/>
  <cp:keywords>BB</cp:keywords>
  <dc:language>en-US</dc:language>
  <cp:lastModifiedBy>enzalagala</cp:lastModifiedBy>
  <cp:lastPrinted>2004-03-25T00:14:00Z</cp:lastPrinted>
  <dcterms:modified xsi:type="dcterms:W3CDTF">2017-12-15T17:41:00Z</dcterms:modified>
  <cp:revision>2</cp:revision>
  <dc:subject>Dichiarazione concorrente</dc:subject>
  <dc:title>Lavori - neg - 0_100</dc:title>
</cp:coreProperties>
</file>