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00"/>
        <w:ind w:left="567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4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b/>
          <w:caps/>
          <w:kern w:val="2"/>
          <w:sz w:val="20"/>
          <w:szCs w:val="20"/>
        </w:rPr>
        <w:t>DICHIARAZIONE ANCHE AI SENSI DEL D.P.R. 445/200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o di fornitura e posa  in  opera  di  dissuasori  automatici  a  scomparsa  con telecomandi per la protezione e la sicurezza di tutti gli spazi che richiedono un accesso controllato   per contesti di particolare pregio architettonico per il comune di Nola – CIG 6866146AEA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 xml:space="preserve">Modello G 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gl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9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1-09T13:19:00Z</dcterms:modified>
  <cp:revision>2</cp:revision>
  <dc:subject/>
  <dc:title/>
</cp:coreProperties>
</file>