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Indagine di mercato con individuazione del contraente per il successivo avvio di procedura negoziata di cui all’ art. 36 comma 2 lett. b), ai sensi dell’art. 95, comma 3, del D.lgs. 50/2016  per l’affidamento del “servizio di Noleggio, Installazione, Montaggio, Smontaggio e Manutenzione dell’illuminazione artistica Natale 2017 per il periodo che va dal 9 novembre  2017 al 8 gennaio 2018, in diverse vie del centro urbano di Nola e le rispettive frazioni di Piazzolla e Polvica, volta al reperimento di operatori del settore da invitare a successiva procedura negoziata  del Comune di Nola ” CIG. 724225738A</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2908558585"/>
      <w:bookmarkStart w:id="1" w:name="__Fieldmark__0_2908558585"/>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2908558585"/>
      <w:bookmarkStart w:id="3" w:name="__Fieldmark__1_2908558585"/>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2908558585"/>
      <w:bookmarkStart w:id="5" w:name="__Fieldmark__2_2908558585"/>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2908558585"/>
      <w:bookmarkStart w:id="7" w:name="__Fieldmark__3_2908558585"/>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2908558585"/>
      <w:bookmarkStart w:id="9" w:name="__Fieldmark__4_2908558585"/>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2908558585"/>
      <w:bookmarkStart w:id="11" w:name="__Fieldmark__5_2908558585"/>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2908558585"/>
      <w:bookmarkStart w:id="13" w:name="__Fieldmark__6_2908558585"/>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2908558585"/>
      <w:bookmarkStart w:id="15" w:name="__Fieldmark__7_2908558585"/>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2908558585"/>
      <w:bookmarkStart w:id="17" w:name="__Fieldmark__8_2908558585"/>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2908558585"/>
      <w:bookmarkStart w:id="19" w:name="__Fieldmark__9_2908558585"/>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2908558585"/>
      <w:bookmarkStart w:id="21" w:name="__Fieldmark__10_2908558585"/>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2908558585"/>
      <w:bookmarkStart w:id="23" w:name="__Fieldmark__11_2908558585"/>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2908558585"/>
      <w:bookmarkStart w:id="25" w:name="__Fieldmark__12_2908558585"/>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2908558585"/>
      <w:bookmarkStart w:id="27" w:name="__Fieldmark__13_2908558585"/>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2908558585"/>
      <w:bookmarkStart w:id="29" w:name="__Fieldmark__14_2908558585"/>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2908558585"/>
      <w:bookmarkStart w:id="31" w:name="__Fieldmark__15_2908558585"/>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2908558585"/>
      <w:bookmarkStart w:id="33" w:name="__Fieldmark__16_2908558585"/>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SPECIAL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Fatturato globale effettuato nell’ultimo triennio (2014-2015-2016) pari a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pPr>
      <w:r>
        <w:rPr>
          <w:rFonts w:cs="Arial Narrow" w:ascii="Arial Narrow" w:hAnsi="Arial Narrow"/>
          <w:sz w:val="24"/>
          <w:szCs w:val="24"/>
        </w:rPr>
        <w:t>- Fatturato specifico effettuato nell’ultimo triennio (2014-2015-2016) pari a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aver svolto con esito positivo, nei tre anni  antecedenti  la pubblicazione del presente avviso, servizi analoghi a quello oggetto di gara per importo pari a € 70.000,00 ed almeno un servizio analogo a quello oggetto della gara, con valore almeno pari ad € 35.000,00, IVA esclusa,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 COMMITTENTE: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1) servizio gesti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2) durata contrattuale,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3) tipologia di contrat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4) oggetto del contratto, </w:t>
      </w:r>
    </w:p>
    <w:p>
      <w:pPr>
        <w:pStyle w:val="Normal"/>
        <w:spacing w:lineRule="auto" w:line="276"/>
        <w:ind w:left="567" w:hanging="567"/>
        <w:jc w:val="both"/>
        <w:rPr/>
      </w:pPr>
      <w:r>
        <w:rPr>
          <w:rFonts w:cs="Arial Narrow" w:ascii="Arial Narrow" w:hAnsi="Arial Narrow"/>
          <w:sz w:val="24"/>
          <w:szCs w:val="24"/>
        </w:rPr>
        <w:t xml:space="preserve">5) valore economico complessivo e medio annu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6) valore economico medio annuo</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 COMMITTENTE: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1) servizio gesti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2) durata contrattuale,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3) tipologia di contrat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4) oggetto del contrat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5) valore economico complessivo e medio annu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6) valore economico medio annuo</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 COMMITTENTE: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1) servizio gesti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2) durata contrattuale,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3) tipologia di contrat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4) oggetto del contratt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 xml:space="preserve">5) valore economico complessivo e medio annuo: </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t>6) valore economico medio annuo</w:t>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adeguata attrezzatura tecnic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P) 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 xml:space="preserve">Q) </w:t>
      </w:r>
      <w:r>
        <w:rPr>
          <w:rFonts w:cs="Arial Narrow" w:ascii="Arial Narrow" w:hAnsi="Arial Narrow"/>
          <w:b/>
          <w:sz w:val="24"/>
          <w:szCs w:val="24"/>
          <w:u w:val="single"/>
        </w:rPr>
        <w:t>di accettare espressamente la riduzione a dieci giorni decorrenti dall’invio della lettera di invito del termine per la ricezione delle offerte</w:t>
      </w:r>
      <w:r>
        <w:rPr>
          <w:rFonts w:cs="Arial Narrow" w:ascii="Arial Narrow" w:hAnsi="Arial Narrow"/>
          <w:sz w:val="24"/>
          <w:szCs w:val="24"/>
        </w:rPr>
        <w:t xml:space="preserve">.  </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0:00Z</dcterms:created>
  <dc:creator>Angelo Gambardella</dc:creator>
  <dc:description/>
  <dc:language>en-US</dc:language>
  <cp:lastModifiedBy>enzalagala</cp:lastModifiedBy>
  <cp:lastPrinted>2016-10-26T10:02:00Z</cp:lastPrinted>
  <dcterms:modified xsi:type="dcterms:W3CDTF">2017-10-17T13:30:00Z</dcterms:modified>
  <cp:revision>2</cp:revision>
  <dc:subject/>
  <dc:title/>
</cp:coreProperties>
</file>