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FFIDAMENTO DEI LAVORI DI PRIMI INTERVENTI PER IL MIGLIORAMENTO DELLA SICUREZZA EDIFICI SCOLASTICI  DI COMPETENZA DEL COMUNE DI NOLA (NA)</w:t>
      </w:r>
      <w:r>
        <w:rPr>
          <w:rFonts w:eastAsia="Arial Narrow" w:cs="Arial Narrow" w:ascii="Arial Narrow" w:hAnsi="Arial Narrow"/>
          <w:i/>
          <w:spacing w:val="1"/>
          <w:sz w:val="24"/>
          <w:szCs w:val="24"/>
        </w:rPr>
        <w:t>. CIG</w:t>
      </w:r>
      <w:r>
        <w:rPr>
          <w:rFonts w:eastAsia="Arial Narrow" w:cs="Arial Narrow" w:ascii="Arial Narrow" w:hAnsi="Arial Narrow"/>
          <w:spacing w:val="1"/>
          <w:sz w:val="24"/>
          <w:szCs w:val="24"/>
        </w:rPr>
        <w:t>.</w:t>
      </w:r>
      <w:r>
        <w:rPr>
          <w:rFonts w:eastAsia="Arial Narrow" w:cs="Arial Narrow" w:ascii="Arial Narrow" w:hAnsi="Arial Narrow"/>
          <w:i/>
          <w:spacing w:val="1"/>
          <w:sz w:val="24"/>
          <w:szCs w:val="24"/>
        </w:rPr>
        <w:t xml:space="preserve"> 7337491120</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3215286889"/>
      <w:bookmarkStart w:id="1" w:name="__Fieldmark__0_3215286889"/>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3215286889"/>
      <w:bookmarkStart w:id="3" w:name="__Fieldmark__1_3215286889"/>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3215286889"/>
      <w:bookmarkStart w:id="5" w:name="__Fieldmark__2_3215286889"/>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3215286889"/>
      <w:bookmarkStart w:id="7" w:name="__Fieldmark__3_3215286889"/>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3215286889"/>
      <w:bookmarkStart w:id="9" w:name="__Fieldmark__4_3215286889"/>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3215286889"/>
      <w:bookmarkStart w:id="11" w:name="__Fieldmark__5_3215286889"/>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3215286889"/>
      <w:bookmarkStart w:id="13" w:name="__Fieldmark__6_3215286889"/>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3215286889"/>
      <w:bookmarkStart w:id="15" w:name="__Fieldmark__7_3215286889"/>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3215286889"/>
      <w:bookmarkStart w:id="17" w:name="__Fieldmark__8_3215286889"/>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3215286889"/>
      <w:bookmarkStart w:id="19" w:name="__Fieldmark__9_3215286889"/>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3215286889"/>
      <w:bookmarkStart w:id="21" w:name="__Fieldmark__10_3215286889"/>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3215286889"/>
      <w:bookmarkStart w:id="23" w:name="__Fieldmark__11_3215286889"/>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3215286889"/>
      <w:bookmarkStart w:id="25" w:name="__Fieldmark__12_3215286889"/>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3215286889"/>
      <w:bookmarkStart w:id="27" w:name="__Fieldmark__13_3215286889"/>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3215286889"/>
      <w:bookmarkStart w:id="29" w:name="__Fieldmark__14_3215286889"/>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3215286889"/>
      <w:bookmarkStart w:id="31" w:name="__Fieldmark__15_3215286889"/>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3215286889"/>
      <w:bookmarkStart w:id="33" w:name="__Fieldmark__16_3215286889"/>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Paragrafoelenco"/>
        <w:numPr>
          <w:ilvl w:val="0"/>
          <w:numId w:val="4"/>
        </w:numPr>
        <w:spacing w:lineRule="auto" w:line="276"/>
        <w:jc w:val="both"/>
        <w:rPr/>
      </w:pPr>
      <w:r>
        <w:rPr>
          <w:rFonts w:cs="Arial Narrow" w:ascii="Arial Narrow" w:hAnsi="Arial Narrow"/>
          <w:sz w:val="24"/>
          <w:szCs w:val="24"/>
        </w:rPr>
        <w:t>Di possedere le Abilitazioni L.37/08 come si evince dalla Visura alla CCIAA di ……………….. che allego in copia confor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Oppure</w:t>
      </w:r>
    </w:p>
    <w:p>
      <w:pPr>
        <w:pStyle w:val="Paragrafoelenco"/>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 usufruire dell’Avvalimento dell’Attestazione SOA che si allega in copia fornita da seguente operatore economico:</w:t>
      </w:r>
    </w:p>
    <w:p>
      <w:pPr>
        <w:pStyle w:val="Paragrafoelenco"/>
        <w:spacing w:lineRule="auto" w:line="276"/>
        <w:jc w:val="both"/>
        <w:rPr>
          <w:rFonts w:ascii="Arial Narrow" w:hAnsi="Arial Narrow" w:cs="Arial Narrow"/>
          <w:sz w:val="24"/>
          <w:szCs w:val="24"/>
        </w:rPr>
      </w:pPr>
      <w:r>
        <w:rPr>
          <w:rFonts w:cs="Arial Narrow" w:ascii="Arial Narrow" w:hAnsi="Arial Narrow"/>
          <w:sz w:val="24"/>
          <w:szCs w:val="24"/>
        </w:rPr>
        <w:t>denominazion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sede legal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P.IVA e C.F.:</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n caso di avvalimento allegare dichiarazione di impegno da parte dell’impresa ausiliar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Verdana" w:ascii="Verdana;Verdana" w:hAnsi="Verdana;Verdana"/>
          <w:sz w:val="16"/>
          <w:szCs w:val="16"/>
        </w:rPr>
        <w:t>Nel caso di aggregazioni di imprese aderenti al contratto di rete:</w:t>
      </w:r>
    </w:p>
    <w:p>
      <w:pPr>
        <w:pStyle w:val="Endnote"/>
        <w:numPr>
          <w:ilvl w:val="0"/>
          <w:numId w:val="3"/>
        </w:numPr>
        <w:jc w:val="both"/>
        <w:rPr/>
      </w:pPr>
      <w:r>
        <w:rPr>
          <w:rFonts w:cs="Verdana;Verdana" w:ascii="Verdana;Verdana" w:hAnsi="Verdana;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Verdana" w:hAnsi="Verdana;Verdana" w:cs="Verdana;Verdana"/>
          <w:sz w:val="16"/>
          <w:szCs w:val="16"/>
        </w:rPr>
      </w:pPr>
      <w:r>
        <w:rPr>
          <w:rFonts w:cs="Verdana;Verdana" w:ascii="Verdana;Verdana" w:hAnsi="Verdana;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Verdana" w:ascii="Verdana;Verdana" w:hAnsi="Verdana;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45:00Z</dcterms:created>
  <dc:creator>Angelo Gambardella</dc:creator>
  <dc:description/>
  <dc:language>en-US</dc:language>
  <cp:lastModifiedBy>Santo A. Iaria</cp:lastModifiedBy>
  <cp:lastPrinted>2016-10-26T10:02:00Z</cp:lastPrinted>
  <dcterms:modified xsi:type="dcterms:W3CDTF">2018-08-01T20:45:00Z</dcterms:modified>
  <cp:revision>2</cp:revision>
  <dc:subject/>
  <dc:title/>
</cp:coreProperties>
</file>