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PROCEDURA APERTA Al  SENSI DELL'ART.60 del D.LGS  N°50/2016 PER IL SERVIZIO DI PULIZIA GIORNALIERA E PERDIODICA DELLA CASA COMUNALE E DEGLI UFFICI COMUNALI DISTACCATI DI NOLA CENTRO E FRAZIONE DI POLVICA E PIAZZOLLA - COMUNE DI NOLA. CIG. 7259607137”.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1:00Z</dcterms:created>
  <dc:creator>Giulio De Palma</dc:creator>
  <dc:description/>
  <dc:language>en-US</dc:language>
  <cp:lastModifiedBy>PC</cp:lastModifiedBy>
  <cp:lastPrinted>2016-06-03T09:16:00Z</cp:lastPrinted>
  <dcterms:modified xsi:type="dcterms:W3CDTF">2017-12-29T08:41:00Z</dcterms:modified>
  <cp:revision>2</cp:revision>
  <dc:subject/>
  <dc:title/>
</cp:coreProperties>
</file>