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0" w:hanging="0"/>
        <w:contextualSpacing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CEDURA APERTA Al  SENSI DELL'ART.60 del D.LGS  N°50/2016 PER IL SERVIZIO DI PULIZIA GIORNALIERA E PERDIODICA DELLA CASA COMUNALE E DEGLI UFFICI COMUNALI DISTACCATI DI NOLA CENTRO E FRAZIONE DI POLVICA E PIAZZOLLA - COMUNE DI NOLA. CIG. 7259607137</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69990820"/>
      <w:bookmarkStart w:id="1" w:name="__Fieldmark__0_16999082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69990820"/>
      <w:bookmarkStart w:id="3" w:name="__Fieldmark__1_16999082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69990820"/>
      <w:bookmarkStart w:id="5" w:name="__Fieldmark__2_16999082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69990820"/>
      <w:bookmarkStart w:id="7" w:name="__Fieldmark__3_16999082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69990820"/>
      <w:bookmarkStart w:id="9" w:name="__Fieldmark__4_16999082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69990820"/>
      <w:bookmarkStart w:id="11" w:name="__Fieldmark__5_16999082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69990820"/>
      <w:bookmarkStart w:id="13" w:name="__Fieldmark__6_16999082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69990820"/>
      <w:bookmarkStart w:id="15" w:name="__Fieldmark__7_169990820"/>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69990820"/>
      <w:bookmarkStart w:id="17" w:name="__Fieldmark__8_16999082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69990820"/>
      <w:bookmarkStart w:id="19" w:name="__Fieldmark__9_16999082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69990820"/>
      <w:bookmarkStart w:id="21" w:name="__Fieldmark__10_16999082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69990820"/>
      <w:bookmarkStart w:id="23" w:name="__Fieldmark__11_169990820"/>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69990820"/>
      <w:bookmarkStart w:id="25" w:name="__Fieldmark__12_169990820"/>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69990820"/>
      <w:bookmarkStart w:id="27" w:name="__Fieldmark__13_169990820"/>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69990820"/>
      <w:bookmarkStart w:id="29" w:name="__Fieldmark__14_16999082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69990820"/>
      <w:bookmarkStart w:id="31" w:name="__Fieldmark__15_169990820"/>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69990820"/>
      <w:bookmarkStart w:id="33" w:name="__Fieldmark__16_169990820"/>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69990820"/>
      <w:bookmarkStart w:id="35" w:name="__Fieldmark__17_16999082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69990820"/>
      <w:bookmarkStart w:id="37" w:name="__Fieldmark__18_16999082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69990820"/>
      <w:bookmarkStart w:id="39" w:name="__Fieldmark__19_16999082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69990820"/>
      <w:bookmarkStart w:id="41" w:name="__Fieldmark__20_16999082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69990820"/>
      <w:bookmarkStart w:id="43" w:name="__Fieldmark__21_16999082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69990820"/>
      <w:bookmarkStart w:id="45" w:name="__Fieldmark__22_16999082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69990820"/>
      <w:bookmarkStart w:id="47" w:name="__Fieldmark__23_16999082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69990820"/>
      <w:bookmarkStart w:id="49" w:name="__Fieldmark__24_16999082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69990820"/>
      <w:bookmarkStart w:id="51" w:name="__Fieldmark__25_16999082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69990820"/>
      <w:bookmarkStart w:id="53" w:name="__Fieldmark__26_16999082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69990820"/>
      <w:bookmarkStart w:id="55" w:name="__Fieldmark__27_16999082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69990820"/>
      <w:bookmarkStart w:id="57" w:name="__Fieldmark__28_16999082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69990820"/>
      <w:bookmarkStart w:id="59" w:name="__Fieldmark__29_16999082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69990820"/>
      <w:bookmarkStart w:id="61" w:name="__Fieldmark__30_16999082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69990820"/>
      <w:bookmarkStart w:id="63" w:name="__Fieldmark__31_169990820"/>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69990820"/>
      <w:bookmarkStart w:id="65" w:name="__Fieldmark__32_16999082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69990820"/>
      <w:bookmarkStart w:id="67" w:name="__Fieldmark__33_169990820"/>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69990820"/>
      <w:bookmarkStart w:id="69" w:name="__Fieldmark__34_169990820"/>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69990820"/>
      <w:bookmarkStart w:id="71" w:name="__Fieldmark__35_16999082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69990820"/>
      <w:bookmarkStart w:id="73" w:name="__Fieldmark__36_169990820"/>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69990820"/>
      <w:bookmarkStart w:id="75" w:name="__Fieldmark__37_16999082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69990820"/>
      <w:bookmarkStart w:id="77" w:name="__Fieldmark__38_16999082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69990820"/>
      <w:bookmarkStart w:id="79" w:name="__Fieldmark__39_16999082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69990820"/>
      <w:bookmarkStart w:id="81" w:name="__Fieldmark__40_16999082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69990820"/>
      <w:bookmarkStart w:id="83" w:name="__Fieldmark__41_16999082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69990820"/>
      <w:bookmarkStart w:id="85" w:name="__Fieldmark__42_16999082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69990820"/>
      <w:bookmarkStart w:id="87" w:name="__Fieldmark__43_16999082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69990820"/>
      <w:bookmarkStart w:id="89" w:name="__Fieldmark__44_16999082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69990820"/>
      <w:bookmarkStart w:id="91" w:name="__Fieldmark__45_16999082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69990820"/>
      <w:bookmarkStart w:id="93" w:name="__Fieldmark__46_16999082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69990820"/>
      <w:bookmarkStart w:id="95" w:name="__Fieldmark__47_16999082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69990820"/>
      <w:bookmarkStart w:id="97" w:name="__Fieldmark__48_169990820"/>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69990820"/>
      <w:bookmarkStart w:id="99" w:name="__Fieldmark__49_169990820"/>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69990820"/>
      <w:bookmarkStart w:id="101" w:name="__Fieldmark__50_16999082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69990820"/>
      <w:bookmarkStart w:id="103" w:name="__Fieldmark__51_169990820"/>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69990820"/>
      <w:bookmarkStart w:id="105" w:name="__Fieldmark__52_169990820"/>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69990820"/>
      <w:bookmarkStart w:id="107" w:name="__Fieldmark__53_16999082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69990820"/>
      <w:bookmarkStart w:id="109" w:name="__Fieldmark__54_16999082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69990820"/>
      <w:bookmarkStart w:id="111" w:name="__Fieldmark__55_169990820"/>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69990820"/>
      <w:bookmarkStart w:id="113" w:name="__Fieldmark__56_16999082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69990820"/>
      <w:bookmarkStart w:id="115" w:name="__Fieldmark__57_169990820"/>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69990820"/>
      <w:bookmarkStart w:id="117" w:name="__Fieldmark__58_169990820"/>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69990820"/>
      <w:bookmarkStart w:id="119" w:name="__Fieldmark__59_169990820"/>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69990820"/>
      <w:bookmarkStart w:id="121" w:name="__Fieldmark__60_169990820"/>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69990820"/>
      <w:bookmarkStart w:id="123" w:name="__Fieldmark__61_169990820"/>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69990820"/>
      <w:bookmarkStart w:id="125" w:name="__Fieldmark__62_169990820"/>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69990820"/>
      <w:bookmarkStart w:id="127" w:name="__Fieldmark__63_169990820"/>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69990820"/>
      <w:bookmarkStart w:id="129" w:name="__Fieldmark__64_169990820"/>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69990820"/>
      <w:bookmarkStart w:id="131" w:name="__Fieldmark__65_169990820"/>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69990820"/>
      <w:bookmarkStart w:id="133" w:name="__Fieldmark__66_169990820"/>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69990820"/>
      <w:bookmarkStart w:id="135" w:name="__Fieldmark__67_169990820"/>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69990820"/>
      <w:bookmarkStart w:id="137" w:name="__Fieldmark__68_169990820"/>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69990820"/>
      <w:bookmarkStart w:id="139" w:name="__Fieldmark__69_16999082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69990820"/>
      <w:bookmarkStart w:id="141" w:name="__Fieldmark__70_169990820"/>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69990820"/>
      <w:bookmarkStart w:id="143" w:name="__Fieldmark__71_169990820"/>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69990820"/>
      <w:bookmarkStart w:id="145" w:name="__Fieldmark__72_169990820"/>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69990820"/>
      <w:bookmarkStart w:id="147" w:name="__Fieldmark__73_169990820"/>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c</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1:00Z</dcterms:created>
  <dc:creator>Giulio De Palma</dc:creator>
  <dc:description/>
  <dc:language>en-US</dc:language>
  <cp:lastModifiedBy>PC</cp:lastModifiedBy>
  <cp:lastPrinted>2016-06-03T10:24:00Z</cp:lastPrinted>
  <dcterms:modified xsi:type="dcterms:W3CDTF">2017-12-29T08:51:00Z</dcterms:modified>
  <cp:revision>2</cp:revision>
  <dc:subject/>
  <dc:title/>
</cp:coreProperties>
</file>