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985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8"/>
                <w:szCs w:val="22"/>
              </w:rPr>
            </w:pPr>
            <w:r>
              <w:rPr>
                <w:rFonts w:eastAsia="Calibri" w:cs="Verdana" w:ascii="Verdana" w:hAnsi="Verdana"/>
                <w:sz w:val="18"/>
                <w:szCs w:val="18"/>
                <w:lang w:eastAsia="en-US"/>
              </w:rPr>
              <w:t>PROCEDURA APERTA Al  SENSI DELL'ART.60 del D.LGS  N°50/2016 PER IL GARA AFFIDAMENTO SERVIZIO TRASPORTO SCOLASTICO SUL TERRITORIO DI NOLA CENTRO E FRAZIONI DI PIAZZOLLA E POLVICA - Scuole dell’Infanzia, Primarie e Secondarie di Primo Grado - anni scolastici 2017/2018 – 2018/2019 – 2019/2020 -  - COMUNE DI NOLA. CIG. CIG 73405025E0</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1308432465"/>
            <w:bookmarkStart w:id="3" w:name="__Fieldmark__0_1308432465"/>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1308432465"/>
            <w:bookmarkStart w:id="5" w:name="__Fieldmark__1_1308432465"/>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308432465"/>
            <w:bookmarkStart w:id="7" w:name="__Fieldmark__2_1308432465"/>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308432465"/>
            <w:bookmarkStart w:id="9" w:name="__Fieldmark__3_1308432465"/>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1308432465"/>
            <w:bookmarkStart w:id="11" w:name="__Fieldmark__4_1308432465"/>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1308432465"/>
            <w:bookmarkStart w:id="13" w:name="__Fieldmark__5_130843246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1308432465"/>
            <w:bookmarkStart w:id="15" w:name="__Fieldmark__6_1308432465"/>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1308432465"/>
            <w:bookmarkStart w:id="17" w:name="__Fieldmark__7_1308432465"/>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1308432465"/>
            <w:bookmarkStart w:id="19" w:name="__Fieldmark__8_1308432465"/>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1308432465"/>
            <w:bookmarkStart w:id="21" w:name="__Fieldmark__9_1308432465"/>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1308432465"/>
            <w:bookmarkStart w:id="23" w:name="__Fieldmark__10_1308432465"/>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1308432465"/>
            <w:bookmarkStart w:id="25" w:name="__Fieldmark__11_1308432465"/>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1308432465"/>
      <w:bookmarkStart w:id="27" w:name="__Fieldmark__12_1308432465"/>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1308432465"/>
      <w:bookmarkStart w:id="29" w:name="__Fieldmark__13_1308432465"/>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1308432465"/>
      <w:bookmarkStart w:id="31" w:name="__Fieldmark__14_1308432465"/>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1308432465"/>
      <w:bookmarkStart w:id="33" w:name="__Fieldmark__15_1308432465"/>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1308432465"/>
            <w:bookmarkStart w:id="35" w:name="__Fieldmark__16_1308432465"/>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1308432465"/>
            <w:bookmarkStart w:id="37" w:name="__Fieldmark__17_1308432465"/>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0:19:00Z</dcterms:created>
  <dc:creator>Bosetti</dc:creator>
  <dc:description/>
  <cp:keywords>BB</cp:keywords>
  <dc:language>en-US</dc:language>
  <cp:lastModifiedBy>Santo A. Iaria</cp:lastModifiedBy>
  <cp:lastPrinted>2004-03-25T00:14:00Z</cp:lastPrinted>
  <dcterms:modified xsi:type="dcterms:W3CDTF">2018-02-17T00:19:00Z</dcterms:modified>
  <cp:revision>2</cp:revision>
  <dc:subject>Dichiarazione concorrente</dc:subject>
  <dc:title>Lavori - neg - 0_100</dc:title>
</cp:coreProperties>
</file>