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Al  SENSI DELL'ART.60 del D.LGS  N°50/2016 PER IL GARA AFFIDAMENTO SERVIZIO TRASPORTO SCOLASTICO SUL TERRITORIO DI NOLA CENTRO E FRAZIONI DI PIAZZOLLA E POLVICA - Scuole dell’Infanzia, Primarie e Secondarie di Primo Grado - anni scolastici 2017/2018 – 2018/2019 – 2019/2020 -  - COMUNE DI NOLA. CIG. CIG 73405025E0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0:19:00Z</dcterms:created>
  <dc:creator>Giulio De Palma</dc:creator>
  <dc:description/>
  <cp:keywords/>
  <dc:language>en-US</dc:language>
  <cp:lastModifiedBy>Santo A. Iaria</cp:lastModifiedBy>
  <cp:lastPrinted>2015-09-16T11:11:00Z</cp:lastPrinted>
  <dcterms:modified xsi:type="dcterms:W3CDTF">2018-02-17T00:19:00Z</dcterms:modified>
  <cp:revision>2</cp:revision>
  <dc:subject/>
  <dc:title/>
</cp:coreProperties>
</file>