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 xml:space="preserve">Per il Comune di SAV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Procedura aperta l’affidamento SERVIZIO DI REFEZIONE SCOLASTICA PER IL PERIODO 6/11/2017 31/05/201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Verdana" w:ascii="Verdana" w:hAnsi="Verdana"/>
                <w:b/>
                <w:sz w:val="16"/>
                <w:szCs w:val="16"/>
                <w:lang w:eastAsia="it-IT"/>
              </w:rPr>
              <w:t xml:space="preserve">CIG 7205641B0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ompreso i soggetti cessati da carich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EN ISO 22000:2005 Certificazione del Sistema di gestione per la Sicurezza Alimentare</w:t>
            </w:r>
          </w:p>
          <w:p>
            <w:pPr>
              <w:pStyle w:val="Normal"/>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10854-1999 Certificato del Sistema di Autocontrollo 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ourier New"/>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ourier New"/>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ourier New"/>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ourier New"/>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52:00Z</dcterms:created>
  <dc:creator>Giulio De Palma</dc:creator>
  <dc:description/>
  <cp:keywords/>
  <dc:language>en-US</dc:language>
  <cp:lastModifiedBy>PC</cp:lastModifiedBy>
  <cp:lastPrinted>2016-04-05T17:42:00Z</cp:lastPrinted>
  <dcterms:modified xsi:type="dcterms:W3CDTF">2017-10-04T18:52:00Z</dcterms:modified>
  <cp:revision>2</cp:revision>
  <dc:subject/>
  <dc:title/>
</cp:coreProperties>
</file>