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cedura aperta l’affidamento del SERVIZIO DI REFEZIONE SCOLASTICA PER IL PERIODO 6/11/2017 31/05/2018– Comune di SAVIANO (Na) CIG 7205641B0D ai sensi dell’ART. 60 D.L.GS 50/2016</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a fornitura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5</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56:00Z</dcterms:created>
  <dc:creator>Giulio De Palma</dc:creator>
  <dc:description/>
  <cp:keywords/>
  <dc:language>en-US</dc:language>
  <cp:lastModifiedBy>PC</cp:lastModifiedBy>
  <cp:lastPrinted>2016-06-03T10:46:00Z</cp:lastPrinted>
  <dcterms:modified xsi:type="dcterms:W3CDTF">2017-10-04T18:56:00Z</dcterms:modified>
  <cp:revision>2</cp:revision>
  <dc:subject/>
  <dc:title/>
</cp:coreProperties>
</file>