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472440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523240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C – DICHIARAZIONE DISPONIBILITA’ CENTRO DI COTTURA E AUTOMEZZO TRASPORTO PAS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41.2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C – DICHIARAZIONE DISPONIBILITA’ CENTRO DI COTTURA E AUTOMEZZO TRASPORTO PA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0030 Camposan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edura aperta  per  l’affidamento del SERVIZIO DI MENSA SCOLASTICA A FAVORE DEGLI ALUNNI DELLA SCUOLA DELL’INFANZIA PER IL BIENNIO SCOLASTICO 2017/2019-Comune di San Paolo Bel Sito ( 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CIG 72117089B3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>_</w:t>
      </w:r>
      <w:r>
        <w:rPr>
          <w:rFonts w:cs="Trebuchet MS"/>
          <w:kern w:val="2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35" w:before="2" w:after="0"/>
        <w:ind w:left="1046" w:right="928" w:hanging="360"/>
        <w:jc w:val="both"/>
        <w:rPr/>
      </w:pPr>
      <w:r>
        <w:rPr>
          <w:spacing w:val="-1"/>
        </w:rPr>
        <w:t>di dotarsi, in caso di aggiudicazione e prima della stipula del contratto di appalto, di un centro di cottura, in proprietà o per altro titolo, regolarmente autorizzato come prescritto dalla normativa vigente in materia,  ubicato nel raggio di Km 15,00 dall’edificio scolastico da servire, per tutta la durata dell’appalto e con una capacità produttiva pari al numero dei pasti stimato per l’intero periodo contrattuale tale da garantire le esigenze dell’appalto.</w:t>
      </w:r>
    </w:p>
    <w:p>
      <w:pPr>
        <w:pStyle w:val="TextBody"/>
        <w:widowControl w:val="false"/>
        <w:spacing w:lineRule="auto" w:line="235" w:before="2" w:after="0"/>
        <w:ind w:left="326" w:right="92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35" w:before="2" w:after="0"/>
        <w:ind w:left="1046" w:right="928" w:hanging="360"/>
        <w:jc w:val="both"/>
        <w:rPr>
          <w:spacing w:val="-1"/>
        </w:rPr>
      </w:pPr>
      <w:r>
        <w:rPr>
          <w:spacing w:val="-1"/>
        </w:rPr>
        <w:t>Di dotarsi , in caso di aggiudicazione e prima della stipula del contratto di appalto, di un mezzo per il trasporto dei pasti dal centro di cottura  all’Istituto scolastico da servire , idoneo per il numero dei pasti previsti dal presente appalto e per recapitare gli stessi nel tempo massimo previsto dal Capitolato Speciale di Appalto, regolarmente autorizzato ai sensi della normativa vigente in materia (L.327/80, e D.Lgs. 155/97).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spacing w:val="-1"/>
          <w:kern w:val="2"/>
        </w:rPr>
      </w:pPr>
      <w:r>
        <w:rPr>
          <w:rFonts w:cs="Arial"/>
          <w:b/>
          <w:bCs/>
          <w:spacing w:val="-1"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</w:rPr>
      </w:pPr>
      <w:r>
        <w:rPr>
          <w:rFonts w:cs="Trebuchet MS"/>
          <w:kern w:val="2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</w:rPr>
      </w:pPr>
      <w:r>
        <w:rPr>
          <w:rFonts w:cs="Trebuchet MS"/>
          <w:kern w:val="2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</w:rPr>
      </w:pPr>
      <w:r>
        <w:rPr>
          <w:rFonts w:cs="Trebuchet MS"/>
          <w:kern w:val="2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0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10-30T13:10:00Z</dcterms:modified>
  <cp:revision>2</cp:revision>
  <dc:subject/>
  <dc:title/>
</cp:coreProperties>
</file>