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N PAOLO BEL SITO (Na)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MENSA SCOLASTICA A FAVORE DEGLI ALUNNI DELLA SCUOLA DELL’INFANZIA DELL’ISTITUTO COMPRENSIVO DEL COMUNE DI SAN PAOLO BEL SITO PER IL BIENNIO SCOLASTICO 2017/2019-CIG. 72117089B3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5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0-30T11:35:00Z</dcterms:modified>
  <cp:revision>2</cp:revision>
  <dc:subject/>
  <dc:title/>
</cp:coreProperties>
</file>