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cedura aperta PER L’APPALTO DEL SERVIZIO DI CONFERIMENTO IN IMPIANTI DI COMPOSTAGGIO DELLA FRAZIONE ORGANICA UMIDA (F.O.U) PROVENIENTE DALLA RACCOLTA DIFFERENZIATA DEI RIFIUTI (C.E.R. 20.01.08 E C.E.R 20.02.01) – COMUNE DI SAN VITALIANO - ai sensi dell’ART. 60 D.L.GS 50/2016 – CIG 74711858E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858953883"/>
            <w:bookmarkStart w:id="3" w:name="__Fieldmark__0_85895388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858953883"/>
            <w:bookmarkStart w:id="5" w:name="__Fieldmark__1_85895388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858953883"/>
            <w:bookmarkStart w:id="7" w:name="__Fieldmark__2_85895388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858953883"/>
            <w:bookmarkStart w:id="9" w:name="__Fieldmark__3_85895388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858953883"/>
            <w:bookmarkStart w:id="11" w:name="__Fieldmark__4_858953883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858953883"/>
            <w:bookmarkStart w:id="13" w:name="__Fieldmark__5_858953883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858953883"/>
            <w:bookmarkStart w:id="15" w:name="__Fieldmark__6_858953883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858953883"/>
            <w:bookmarkStart w:id="17" w:name="__Fieldmark__7_858953883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858953883"/>
            <w:bookmarkStart w:id="19" w:name="__Fieldmark__8_858953883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858953883"/>
            <w:bookmarkStart w:id="21" w:name="__Fieldmark__9_858953883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858953883"/>
            <w:bookmarkStart w:id="23" w:name="__Fieldmark__10_858953883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858953883"/>
            <w:bookmarkStart w:id="25" w:name="__Fieldmark__11_858953883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858953883"/>
      <w:bookmarkStart w:id="27" w:name="__Fieldmark__12_858953883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858953883"/>
      <w:bookmarkStart w:id="29" w:name="__Fieldmark__13_858953883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858953883"/>
      <w:bookmarkStart w:id="31" w:name="__Fieldmark__14_858953883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858953883"/>
      <w:bookmarkStart w:id="33" w:name="__Fieldmark__15_858953883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858953883"/>
            <w:bookmarkStart w:id="35" w:name="__Fieldmark__16_858953883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858953883"/>
            <w:bookmarkStart w:id="37" w:name="__Fieldmark__17_858953883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) di accettazione, senza condizione o riserva alcuna, tutte le norme e disposizioni contenute negli atti di gara, compreso le modalità di pagamento, le modalità ed i tempi e di tutto quanto previsto nel BANDO, DISCIPLINARE E 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3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8-06-11T14:03:00Z</dcterms:modified>
  <cp:revision>2</cp:revision>
  <dc:subject>Dichiarazione concorrente</dc:subject>
  <dc:title>Lavori - neg - 0_100</dc:title>
</cp:coreProperties>
</file>