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PPALTO DEL SERVIZIO DI CONFERIMENTO IN IMPIANTI DI COMPOSTAGGIO DELLA FRAZIONE ORGANICA UMIDA (F.O.U) PROVENIENTE DALLA RACCOLTA DIFFERENZIATA DEI RIFIUTI (C.E.R. 20.01.08 E C.E.R 20.02.01) – COMUNE DI SAN VITALIANO - ai sensi dell’ART. 60 D.L.GS 50/2016 – CIG 74711858E5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0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6-11T14:00:00Z</dcterms:modified>
  <cp:revision>2</cp:revision>
  <dc:subject/>
  <dc:title/>
</cp:coreProperties>
</file>