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cedura aperta l’affidamento del SERVIZIO DI REFEZIONE SCOLASTICA NELLA SCUOLA DELL’INFANZIA – Comune di San Vitaliano (Na) CIG 758915834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2535434262"/>
            <w:bookmarkStart w:id="3" w:name="__Fieldmark__0_253543426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2535434262"/>
            <w:bookmarkStart w:id="5" w:name="__Fieldmark__1_253543426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2535434262"/>
            <w:bookmarkStart w:id="7" w:name="__Fieldmark__2_253543426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2535434262"/>
            <w:bookmarkStart w:id="9" w:name="__Fieldmark__3_253543426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2535434262"/>
            <w:bookmarkStart w:id="11" w:name="__Fieldmark__4_253543426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2535434262"/>
            <w:bookmarkStart w:id="13" w:name="__Fieldmark__5_253543426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2535434262"/>
            <w:bookmarkStart w:id="15" w:name="__Fieldmark__6_253543426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2535434262"/>
            <w:bookmarkStart w:id="17" w:name="__Fieldmark__7_2535434262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2535434262"/>
            <w:bookmarkStart w:id="19" w:name="__Fieldmark__8_253543426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2535434262"/>
            <w:bookmarkStart w:id="21" w:name="__Fieldmark__9_2535434262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2535434262"/>
            <w:bookmarkStart w:id="23" w:name="__Fieldmark__10_253543426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2535434262"/>
            <w:bookmarkStart w:id="25" w:name="__Fieldmark__11_2535434262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2535434262"/>
      <w:bookmarkStart w:id="27" w:name="__Fieldmark__12_253543426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2535434262"/>
      <w:bookmarkStart w:id="29" w:name="__Fieldmark__13_253543426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2535434262"/>
      <w:bookmarkStart w:id="31" w:name="__Fieldmark__14_253543426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2535434262"/>
      <w:bookmarkStart w:id="33" w:name="__Fieldmark__15_253543426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2535434262"/>
            <w:bookmarkStart w:id="35" w:name="__Fieldmark__16_2535434262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2535434262"/>
            <w:bookmarkStart w:id="37" w:name="__Fieldmark__17_253543426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6) di accettazione, senza condizione o riserva alcuna, tutte le norme e disposizioni contenute negli atti di gara, compreso le modalità di pagamento, le modalità ed i tempi e di tutto quanto previsto nel BANDO, DISCIPLINARE E 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30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8-09-28T16:30:00Z</dcterms:modified>
  <cp:revision>2</cp:revision>
  <dc:subject>Dichiarazione concorrente</dc:subject>
  <dc:title>Lavori - neg - 0_100</dc:title>
</cp:coreProperties>
</file>